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文本创作总结揭秘背后的人物与利益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《黑锅》这一主题，通过六个关键点来分析其内涵和文化意义。</w:t>
      </w:r>
      <w:r>
        <w:rPr>
          <w:sz w:val="32"/>
          <w:szCs w:val="32"/>
        </w:rPr>
        <w:t>&lt;/p&gt;&lt;p&gt;&lt;img src="/static-img/S2hMwytdijbVuoJWJElPTuAo3eYtmAiz_0QJFRX7vqs.png"&gt;&lt;/p&gt;&lt;p&gt;</w:t>
      </w:r>
      <w:r>
        <w:rPr>
          <w:sz w:val="32"/>
          <w:szCs w:val="32"/>
        </w:rPr>
        <w:t>隐喻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锅》作为一个隐喻，它不仅仅是指一种烹饪工具，更代表了人们心中的某些秘密。这些秘密可能是个人情感的沉重，或是一些社会问题的存在。在现实生活中，每个人都有自己的“黑锅”，它们藏匿在日常琐事之下，影响着我们的行为和选择。</w:t>
      </w:r>
      <w:r>
        <w:rPr>
          <w:sz w:val="32"/>
          <w:szCs w:val="32"/>
        </w:rPr>
        <w:t>&lt;/p&gt;&lt;p&gt;&lt;img src="/static-img/8oftTsw3_02e04PhAJsYmormgdfxxTz4pKRDZ7H9SDyUpWSZ8EhOKV3JTvNIQEEp9OBghpRyOFHj46IB4M32SPnlgNnGdiLdIcWuAv25SzK3zXz1zeG_oa1V4TGGXP_pgiChq4TG3Ht6J11CkG7rKA.jpg"&gt;&lt;/p&gt;&lt;p&gt;</w:t>
      </w:r>
      <w:r>
        <w:rPr>
          <w:sz w:val="32"/>
          <w:szCs w:val="32"/>
        </w:rPr>
        <w:t>人性的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锅背后的故事往往充满了人性的复杂性。主人公们为了掩盖真相，不惜采取各种手段，这反映出人类在追求成功、避免失败时所展现出的多面性。这也提醒我们，在追求目标的过程中要保持清醒头脑，不被欲望所蒙蔽。</w:t>
      </w:r>
      <w:r>
        <w:rPr>
          <w:sz w:val="32"/>
          <w:szCs w:val="32"/>
        </w:rPr>
        <w:t>&lt;/p&gt;&lt;p&gt;&lt;img src="/static-img/CNC2v7vtcflfQx2eYDUpiormgdfxxTz4pKRDZ7H9SDyUpWSZ8EhOKV3JTvNIQEEp9OBghpRyOFHj46IB4M32SPnlgNnGdiLdIcWuAv25SzK3zXz1zeG_oa1V4TGGXP_pgiChq4TG3Ht6J11CkG7rKA.jpg"&gt;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黑锅》的世界里，权力是一个核心元素。每个人都试图控制信息，从而掌握更多的优势。这就引出了一个问题：当权力成为获取真相的手段时，我们是否还能信任那些掌握信息的人？</w:t>
      </w:r>
      <w:r>
        <w:rPr>
          <w:sz w:val="32"/>
          <w:szCs w:val="32"/>
        </w:rPr>
        <w:t>&lt;/p&gt;&lt;p&gt;&lt;img src="/static-img/9oJ1RJjVCUltm-2QIH_CWormgdfxxTz4pKRDZ7H9SDyUpWSZ8EhOKV3JTvNIQEEp9OBghpRyOFHj46IB4M32SPnlgNnGdiLdIcWuAv25SzK3zXz1zeG_oa1V4TGGXP_pgiChq4TG3Ht6J11CkG7rKA.png"&gt;&lt;/p&gt;&lt;p&gt;**</w:t>
      </w:r>
      <w:r>
        <w:rPr>
          <w:sz w:val="32"/>
          <w:szCs w:val="32"/>
        </w:rPr>
        <w:t>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事件经常触及道德边界，让读者对主角进行道德上的评判。在这样的背景下，我们思考自己在面对困境时会如何做出选择，以及我们应该如何为自己的行为负责。</w:t>
      </w:r>
      <w:r>
        <w:rPr>
          <w:sz w:val="32"/>
          <w:szCs w:val="32"/>
        </w:rPr>
        <w:t>&lt;/p&gt;&lt;p&gt;&lt;img src="/static-img/dJhoBu7pLc1a1i4PteyQg4rmgdfxxTz4pKRDZ7H9SDyUpWSZ8EhOKV3JTvNIQEEp9OBghpRyOFHj46IB4M32SPnlgNnGdiLdIcWuAv25SzK3zXz1zeG_oa1V4TGGXP_pgiChq4TG3Ht6J11CkG7rKA.jpg"&gt;&lt;/p&gt;&lt;p&gt;**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隐藏在“黑锅”下的故事，可以引发关于社会结构和关系网络的问题。它让我们意识到，即使是在看似平静的地方，也可能隐藏着不为人知的历史和动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心理学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灵都是独特且复杂的，而“黑锅”则成为了承载这些心理状态的一个象征。在这里，我们可以看到恐惧、贪婪、爱以及其他情感如何影响一个人走向不同的道路，并最终决定他们的心路历程。</w:t>
      </w:r>
      <w:r>
        <w:rPr>
          <w:sz w:val="32"/>
          <w:szCs w:val="32"/>
        </w:rPr>
        <w:t>&lt;/p&gt;&lt;p&gt;&lt;a href = "/doc/754582-</w:t>
      </w:r>
      <w:r>
        <w:rPr>
          <w:sz w:val="32"/>
          <w:szCs w:val="32"/>
        </w:rPr>
        <w:t>黑锅文本创作总结揭秘背后的人物与利益交织</w:t>
      </w:r>
      <w:r>
        <w:rPr>
          <w:sz w:val="32"/>
          <w:szCs w:val="32"/>
        </w:rPr>
        <w:t>.doc" rel="alternate" download="754582-</w:t>
      </w:r>
      <w:r>
        <w:rPr>
          <w:sz w:val="32"/>
          <w:szCs w:val="32"/>
        </w:rPr>
        <w:t>黑锅文本创作总结揭秘背后的人物与利益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