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你好夹啊都拉丝了游戏</w:t>
      </w:r>
      <w:r>
        <w:rPr>
          <w:sz w:val="48"/>
          <w:szCs w:val="48"/>
        </w:rPr>
        <w:t>-</w:t>
      </w:r>
      <w:r>
        <w:rPr>
          <w:sz w:val="48"/>
          <w:szCs w:val="48"/>
        </w:rPr>
        <w:t>夹心秘籍解锁宝宝夹心糖的所有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欢声笑语的宝宝夹心糖制作游戏中，每一次成功的尝试都让我们感受到了成就感。而“宝宝你好夹啊都拉丝了游戏”这个名字，就像是一个调味料，增加了游戏的趣味性和挑战性。下面，我们将带大家一起探索如何通过这款游戏提升我们的创造力，同时分享一些真实案例，帮助大家更好地理解和掌握这种甜蜜的艺术。</w:t>
      </w:r>
      <w:r>
        <w:rPr>
          <w:sz w:val="32"/>
          <w:szCs w:val="32"/>
        </w:rPr>
        <w:t>&lt;/p&gt;&lt;p&gt;&lt;img src="/static-img/QY6ISjlWgcJTFn1EdeqgqU53MEW3oXJvJSt7LLAroJBCFXjxyo0squI9lr6pl4Vf.png"&gt;&lt;/p&gt;&lt;p&gt;</w:t>
      </w:r>
      <w:r>
        <w:rPr>
          <w:sz w:val="32"/>
          <w:szCs w:val="32"/>
        </w:rPr>
        <w:t>引言</w:t>
      </w:r>
      <w:r>
        <w:rPr>
          <w:sz w:val="32"/>
          <w:szCs w:val="32"/>
        </w:rPr>
        <w:t>&lt;/p&gt;&lt;p&gt;&amp;#34;</w:t>
      </w:r>
      <w:r>
        <w:rPr>
          <w:sz w:val="32"/>
          <w:szCs w:val="32"/>
        </w:rPr>
        <w:t>宝宝你好夹啊都拉丝了游戏</w:t>
      </w:r>
      <w:r>
        <w:rPr>
          <w:sz w:val="32"/>
          <w:szCs w:val="32"/>
        </w:rPr>
        <w:t>&amp;#34;</w:t>
      </w:r>
      <w:r>
        <w:rPr>
          <w:sz w:val="32"/>
          <w:szCs w:val="32"/>
        </w:rPr>
        <w:t>起源于网络上的一款虚拟现实应用，它旨在通过模拟实际操作来教会人们如何制作完美的夹心糖。玩家们可以选择各种不同的食材，从传统的小麦粉、黄油到现代新颖的地道巧克力和香草口味，这一切都能在这个虚拟环境中实现。</w:t>
      </w:r>
      <w:r>
        <w:rPr>
          <w:sz w:val="32"/>
          <w:szCs w:val="32"/>
        </w:rPr>
        <w:t>&lt;/p&gt;&lt;p&gt;&lt;img src="/static-img/iS4usSrHEx2DKx1YQOcs4k53MEW3oXJvJSt7LLAroJDaDSJjWMZeQErMiJKbs3_zQOY5wnQXswCoVdT0skQx-Uz85t-2iB-EnzoM0SaTIsKVYpXOnZ0xy4qLCeHK_7Vtrwgl9iqcvHwY_-vFAnpzywTRTk4LV4t8x9G7xUdx52MbQH8wER79wzBPGuvJ4fK_7-TeMMz5UuxNGCqJkwM4Dg.jpg"&gt;&lt;/p&gt;&lt;p&gt;</w:t>
      </w:r>
      <w:r>
        <w:rPr>
          <w:sz w:val="32"/>
          <w:szCs w:val="32"/>
        </w:rPr>
        <w:t>真实案例：初学者的突破</w:t>
      </w:r>
      <w:r>
        <w:rPr>
          <w:sz w:val="32"/>
          <w:szCs w:val="32"/>
        </w:rPr>
        <w:t>&lt;/p&gt;&lt;p&gt;</w:t>
      </w:r>
      <w:r>
        <w:rPr>
          <w:sz w:val="32"/>
          <w:szCs w:val="32"/>
        </w:rPr>
        <w:t>小李是一名刚毕业的食品设计师，他决定利用这一平台来提高自己的技能。在他的第一个尝试中，小李选择了一种简单但经典的奶油软糖配方。他注意到了每一步过程中的细节，比如温度控制、混合速度以及最后放入冰箱冷却时所需时间。这次尝试虽然并没有达到他预期中的效果，但他从中学到了很多经验，比如需要确保所有材料均匀混合，以避免出现硬核的情况。</w:t>
      </w:r>
      <w:r>
        <w:rPr>
          <w:sz w:val="32"/>
          <w:szCs w:val="32"/>
        </w:rPr>
        <w:t>&lt;/p&gt;&lt;p&gt;&lt;img src="/static-img/spXx14_HDJKXkOY2yT6yU053MEW3oXJvJSt7LLAroJDaDSJjWMZeQErMiJKbs3_zQOY5wnQXswCoVdT0skQx-Uz85t-2iB-EnzoM0SaTIsKVYpXOnZ0xy4qLCeHK_7Vtrwgl9iqcvHwY_-vFAnpzywTRTk4LV4t8x9G7xUdx52MbQH8wER79wzBPGuvJ4fK_7-TeMMz5UuxNGCqJkwM4Dg.png"&gt;&lt;/p&gt;&lt;p&gt;</w:t>
      </w:r>
      <w:r>
        <w:rPr>
          <w:sz w:val="32"/>
          <w:szCs w:val="32"/>
        </w:rPr>
        <w:t>技巧与技巧：装饰与创新</w:t>
      </w:r>
      <w:r>
        <w:rPr>
          <w:sz w:val="32"/>
          <w:szCs w:val="32"/>
        </w:rPr>
        <w:t>&lt;/p&gt;&lt;p&gt;</w:t>
      </w:r>
      <w:r>
        <w:rPr>
          <w:sz w:val="32"/>
          <w:szCs w:val="32"/>
        </w:rPr>
        <w:t>随着时间的小李逐渐熟练起来，他开始探索更多装饰方法。他发现，将果冻或慕斯涂抹在蛋糕外层不仅能够增加视觉冲击，也能提供额外的口感体验。此外，他还学会了利用不同大小和形状的心形切刀来创造独特而精致的心形蛋糕，这样的设计既适合情人节，又适合其他任何庆祝爱情的情境。</w:t>
      </w:r>
      <w:r>
        <w:rPr>
          <w:sz w:val="32"/>
          <w:szCs w:val="32"/>
        </w:rPr>
        <w:t>&lt;/p&gt;&lt;p&gt;&lt;img src="/static-img/O1uIcqMO7mZTB0NapoepUU53MEW3oXJvJSt7LLAroJDaDSJjWMZeQErMiJKbs3_zQOY5wnQXswCoVdT0skQx-Uz85t-2iB-EnzoM0SaTIsKVYpXOnZ0xy4qLCeHK_7Vtrwgl9iqcvHwY_-vFAnpzywTRTk4LV4t8x9G7xUdx52MbQH8wER79wzBPGuvJ4fK_7-TeMMz5UuxNGCqJkwM4Dg.png"&gt;&lt;/p&gt;&lt;p&gt;</w:t>
      </w:r>
      <w:r>
        <w:rPr>
          <w:sz w:val="32"/>
          <w:szCs w:val="32"/>
        </w:rPr>
        <w:t>细节之处：秘籍揭秘</w:t>
      </w:r>
      <w:r>
        <w:rPr>
          <w:sz w:val="32"/>
          <w:szCs w:val="32"/>
        </w:rPr>
        <w:t>&lt;/p&gt;&lt;p&gt;</w:t>
      </w:r>
      <w:r>
        <w:rPr>
          <w:sz w:val="32"/>
          <w:szCs w:val="32"/>
        </w:rPr>
        <w:t>对于那些想要深入了解这一领域的人来说，有一些秘籍是不可忽视的。比如，在烘焙之前，用高温干燥烤箱可以帮助去除湿气，从而保证蛋糕内部光滑无瑕；再者，使用食用色素进行色彩搭配，不仅可以使蛋糕更加亮丽，还能为你的作品增添一份科技感。</w:t>
      </w:r>
      <w:r>
        <w:rPr>
          <w:sz w:val="32"/>
          <w:szCs w:val="32"/>
        </w:rPr>
        <w:t>&lt;/p&gt;&lt;p&gt;&lt;img src="/static-img/jvmm24wH3O0tCl6V4cTdi053MEW3oXJvJSt7LLAroJDaDSJjWMZeQErMiJKbs3_zQOY5wnQXswCoVdT0skQx-Uz85t-2iB-EnzoM0SaTIsKVYpXOnZ0xy4qLCeHK_7Vtrwgl9iqcvHwY_-vFAnpzywTRTk4LV4t8x9G7xUdx52MbQH8wER79wzBPGuvJ4fK_7-TeMMz5UuxNGCqJkwM4Dg.jpg"&gt;&lt;/p&gt;&lt;p&gt;</w:t>
      </w:r>
      <w:r>
        <w:rPr>
          <w:sz w:val="32"/>
          <w:szCs w:val="32"/>
        </w:rPr>
        <w:t>结论</w:t>
      </w:r>
      <w:r>
        <w:rPr>
          <w:sz w:val="32"/>
          <w:szCs w:val="32"/>
        </w:rPr>
        <w:t>&lt;/p&gt;&lt;p&gt;</w:t>
      </w:r>
      <w:r>
        <w:rPr>
          <w:sz w:val="32"/>
          <w:szCs w:val="32"/>
        </w:rPr>
        <w:t>总结一下，“宝宝你好夹啊都拉丝了游戏”不仅是一个娱乐性的应用，更是对烘焙艺术一种深刻解读。在这里，我们不仅学习到了具体做法，还学会了耐心、细致，以及不断追求完美。每一次尝试都是对自己能力的一个考验，而胜利则是最好的奖励。如果你已经加入这场甜蜜冒险，那么请继续前进，一定会有更多惊喜等待着你的！</w:t>
      </w:r>
      <w:r>
        <w:rPr>
          <w:sz w:val="32"/>
          <w:szCs w:val="32"/>
        </w:rPr>
        <w:t>&lt;/p&gt;&lt;p&gt;&lt;a href = "/doc/753398-</w:t>
      </w:r>
      <w:r>
        <w:rPr>
          <w:sz w:val="32"/>
          <w:szCs w:val="32"/>
        </w:rPr>
        <w:t>宝宝你好夹啊都拉丝了游戏</w:t>
      </w:r>
      <w:r>
        <w:rPr>
          <w:sz w:val="32"/>
          <w:szCs w:val="32"/>
        </w:rPr>
        <w:t>-</w:t>
      </w:r>
      <w:r>
        <w:rPr>
          <w:sz w:val="32"/>
          <w:szCs w:val="32"/>
        </w:rPr>
        <w:t>夹心秘籍解锁宝宝夹心糖的所有可能</w:t>
      </w:r>
      <w:r>
        <w:rPr>
          <w:sz w:val="32"/>
          <w:szCs w:val="32"/>
        </w:rPr>
        <w:t>.doc" rel="alternate" download="753398-</w:t>
      </w:r>
      <w:r>
        <w:rPr>
          <w:sz w:val="32"/>
          <w:szCs w:val="32"/>
        </w:rPr>
        <w:t>宝宝你好夹啊都拉丝了游戏</w:t>
      </w:r>
      <w:r>
        <w:rPr>
          <w:sz w:val="32"/>
          <w:szCs w:val="32"/>
        </w:rPr>
        <w:t>-</w:t>
      </w:r>
      <w:r>
        <w:rPr>
          <w:sz w:val="32"/>
          <w:szCs w:val="32"/>
        </w:rPr>
        <w:t>夹心秘籍解锁宝宝夹心糖的所有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