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婷又软又嫩又紧水又多的软件超级实用的美肌护肤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婷又软又嫩又紧水又多的软件，真的存在吗？</w:t>
      </w:r>
      <w:r>
        <w:rPr>
          <w:sz w:val="32"/>
          <w:szCs w:val="32"/>
        </w:rPr>
        <w:t>&lt;/p&gt;&lt;p&gt;&lt;img src="/static-img/WO0kz9Rh60oeOq6GYwo70XnhBNEKB5UKmolfq0AhbugSBxYgpoddU4ufCRwkgQc3.png"&gt;&lt;/p&gt;&lt;p&gt;</w:t>
      </w:r>
      <w:r>
        <w:rPr>
          <w:sz w:val="32"/>
          <w:szCs w:val="32"/>
        </w:rPr>
        <w:t>在这个充满虚拟和现实交织的时代，我们经常听到各种关于美容护肤的神话和传说，有些甚至被称为“秘方”，但真正能够带来实效的方法却不易寻觅。今天，我要向大家介绍一个据说能够帮助我们实现理想肌肤状态的小婷，又软又嫩又紧水又多的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小婷这样的软件成为人们追求美丽的一个重要工具？</w:t>
      </w:r>
      <w:r>
        <w:rPr>
          <w:sz w:val="32"/>
          <w:szCs w:val="32"/>
        </w:rPr>
        <w:t>&lt;/p&gt;&lt;p&gt;&lt;img src="/static-img/yiKHzeQ2_kmLmd4r086uAXnhBNEKB5UKmolfq0AhbugqjVFsP6Paa8LThY5KNaMIJfbGB7ljMmbd3zEv7ADk8s7N_y3uwiS8J9SSTt_VRTArpDPoq8PLIwmyPxVPthcFC0mIQkVJGrwQh3QJFj6blw.png"&gt;&lt;/p&gt;&lt;p&gt;</w:t>
      </w:r>
      <w:r>
        <w:rPr>
          <w:sz w:val="32"/>
          <w:szCs w:val="32"/>
        </w:rPr>
        <w:t>从技术角度来说，小婷这款软件采用了最新的人工智能算法，它能根据用户提供的一系列个人信息，比如年龄、性别、皮肤类型等，以及用户希望达到的目标，如减少皱纹、改善色斑或是提高肌肤光泽度等，生成一套个性化的护理方案。这种方案既包括了日常护理建议，也包括了一系列针对性的面部按摩技巧，让我们的肌肤在家也能得到专业级别的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样的软件是否真的有效呢？答案是肯定的。首先，从使用者反馈来看，大部分人都表示使用后感觉到了一定程度上的改善，比如面部更有弹性，更紧致；其次，这款软件还会定期更新新的内容，以适应不同季节和环境变化，使得它始终保持着前沿科技水平；最后，由于它是通过网络平台推广，相比于其他需要购买产品或上门服务的小程序，它极大地降低了成本，让更多人可以享受到高品质美容护理。</w:t>
      </w:r>
      <w:r>
        <w:rPr>
          <w:sz w:val="32"/>
          <w:szCs w:val="32"/>
        </w:rPr>
        <w:t>&lt;/p&gt;&lt;p&gt;&lt;img src="/static-img/-rmRDJlcv5YcvCjPuoVzT3nhBNEKB5UKmolfq0AhbugqjVFsP6Paa8LThY5KNaMIJfbGB7ljMmbd3zEv7ADk8s7N_y3uwiS8J9SSTt_VRTArpDPoq8PLIwmyPxVPthcFC0mIQkVJGrwQh3QJFj6blw.png"&gt;&lt;/p&gt;&lt;p&gt;</w:t>
      </w:r>
      <w:r>
        <w:rPr>
          <w:sz w:val="32"/>
          <w:szCs w:val="32"/>
        </w:rPr>
        <w:t>然而，并非所有人都对此持乐观态度，有一些批评声音指出，即使是一款功能强大的应用，其效果仍然取决于个人的实际操作与坚持。而且，如果没有正确理解并执行推荐方案，那么可能只会白费时间。如果你决定尝试这样一种方法，最好先咨询医生或者专业美容师，看看是否适合你的具体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怀疑心重的人来说，可以试试免费体验一下，然后再决定是否继续使用。这就像是在网购时查看产品评价一样，只有亲自尝试过才能真正了解到产品到底如何。同时，不论是任何形式的心智成长还是身体健康，都应该建立在科学知识之上，而不是盲目跟风而已。</w:t>
      </w:r>
      <w:r>
        <w:rPr>
          <w:sz w:val="32"/>
          <w:szCs w:val="32"/>
        </w:rPr>
        <w:t>&lt;/p&gt;&lt;p&gt;&lt;img src="/static-img/cFPr05D1v-wWy8Dh-bz263nhBNEKB5UKmolfq0AhbugqjVFsP6Paa8LThY5KNaMIJfbGB7ljMmbd3zEv7ADk8s7N_y3uwiS8J9SSTt_VRTArpDPoq8PLIwmyPxVPthcFC0mIQkVJGrwQh3QJFj6blw.png"&gt;&lt;/p&gt;&lt;p&gt;</w:t>
      </w:r>
      <w:r>
        <w:rPr>
          <w:sz w:val="32"/>
          <w:szCs w:val="32"/>
        </w:rPr>
        <w:t>总结：尽管小婷，又软又嫩 又紧水 又多 的 软件 在 市场 上 引起 了 不少 关注 和 讨论，但最终 是否 值得 一打 是 依赖 于 每 个 人 的 实际 使用 经验 和 判断。在未来的日子里，无论选择何种方式去维护自己的外表，都请记得关注自身需求，同时也不妨接受科学事实，共同迈向更加健康美丽的人生道路。</w:t>
      </w:r>
      <w:r>
        <w:rPr>
          <w:sz w:val="32"/>
          <w:szCs w:val="32"/>
        </w:rPr>
        <w:t>&lt;/p&gt;&lt;p&gt;&lt;a href = "/doc/753115-</w:t>
      </w:r>
      <w:r>
        <w:rPr>
          <w:sz w:val="32"/>
          <w:szCs w:val="32"/>
        </w:rPr>
        <w:t>小婷又软又嫩又紧水又多的软件超级实用的美肌护肤助手</w:t>
      </w:r>
      <w:r>
        <w:rPr>
          <w:sz w:val="32"/>
          <w:szCs w:val="32"/>
        </w:rPr>
        <w:t>.doc" rel="alternate" download="753115-</w:t>
      </w:r>
      <w:r>
        <w:rPr>
          <w:sz w:val="32"/>
          <w:szCs w:val="32"/>
        </w:rPr>
        <w:t>小婷又软又嫩又紧水又多的软件超级实用的美肌护肤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