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日本手机观看大全第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天的到来，自然界中开始了生机勃勃的变换，一抹绿意盎然之色在万物中弥漫开来。伴随着暖阳的洒落，一群群野花如同舞者一般，在大地上轻盈地跳起了生命的舞蹈。在这个时候，我们可以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平台，体验到这些美丽瞬间，无论你身处何方，只需一部智能手机，便能欣赏到日本这片土地上的春日野花。</w:t>
      </w:r>
      <w:r>
        <w:rPr>
          <w:sz w:val="32"/>
          <w:szCs w:val="32"/>
        </w:rPr>
        <w:t>&lt;/p&gt;&lt;p&gt;&lt;img src="/static-img/JQR3fE9iPJvF8Oxa-jQBgjV1pDZRH1LXCSJaW1shwbtFBTpLuVZXn2-18hqCdNza.jpg"&gt;&lt;/p&gt;&lt;p&gt;</w:t>
      </w:r>
      <w:r>
        <w:rPr>
          <w:sz w:val="32"/>
          <w:szCs w:val="32"/>
        </w:rPr>
        <w:t>野菊与樱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我们不难发现，那些被风吹拂而又不失姿态的小小菊花，它们以一种优雅而坚韧的心态，扎根于泥土之下。它们是春季最显眼的一批代表，与周遭环境形成鲜明对比，让人忍不住想要深入探寻其中奥秘。而与此同时，那些红润欲滴的樱桃，也像是在向我们展示，这个世界上还有那么多美好的事物等待我们去发现和品尝。</w:t>
      </w:r>
      <w:r>
        <w:rPr>
          <w:sz w:val="32"/>
          <w:szCs w:val="32"/>
        </w:rPr>
        <w:t>&lt;/p&gt;&lt;p&gt;&lt;img src="/static-img/_sN4_qCN7JPItf3SI8SZbjV1pDZRH1LXCSJaW1shwbv-8l8yfFir3r9qfPOOFM5syROZtIQaCDs6RON_nS9Z25O3FLh4KI5a2GU9cLrdadND9shSSZzGK5YW2NyOBEz9gBJuMnJxhjF8FiLQdHvPhayQ7yAJoDuXsXzM5dq2aeDS_73e_KtBwXNmeDhaYJ9L.jpg"&gt;&lt;/p&gt;&lt;p&gt;</w:t>
      </w:r>
      <w:r>
        <w:rPr>
          <w:sz w:val="32"/>
          <w:szCs w:val="32"/>
        </w:rPr>
        <w:t>山茶与水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茶与水仙，是另两种常见于日本春季的野花，它们各自有着不同的魅力。山茶以其独特的形状和颜色，而水仙则因为其清新淡雅，被誉为室内外都适宜栽培的一种植物。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视频里，你可以看到这些植物如何在自然环境中生长，不受人类干扰，却依旧散发出迷人的香味吸引着蜜蜂和蝴蝶前来采蜜。</w:t>
      </w:r>
      <w:r>
        <w:rPr>
          <w:sz w:val="32"/>
          <w:szCs w:val="32"/>
        </w:rPr>
        <w:t>&lt;/p&gt;&lt;p&gt;&lt;img src="/static-img/x11tCgzSFohh8shX07IncjV1pDZRH1LXCSJaW1shwbv-8l8yfFir3r9qfPOOFM5syROZtIQaCDs6RON_nS9Z25O3FLh4KI5a2GU9cLrdadND9shSSZzGK5YW2NyOBEz9gBJuMnJxhjF8FiLQdHvPhayQ7yAJoDuXsXzM5dq2aeDS_73e_KtBwXNmeDhaYJ9L.jpg"&gt;&lt;/p&gt;&lt;p&gt;</w:t>
      </w:r>
      <w:r>
        <w:rPr>
          <w:sz w:val="32"/>
          <w:szCs w:val="32"/>
        </w:rPr>
        <w:t>蓟草与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蓟草是那些在河边、路旁或田埂上绽放的小黄色或紫色的野生植物之一，它们通常会非常早早地开放，以便吸引第一批飞行昆虫进行授粉。而百合，则以其洁白无瑕的大朵芳香著称，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视频里，你可以看到它如何静静地站在那儿，即使经过了风雨也依旧保持着自己的纯净和庄严。</w:t>
      </w:r>
      <w:r>
        <w:rPr>
          <w:sz w:val="32"/>
          <w:szCs w:val="32"/>
        </w:rPr>
        <w:t>&lt;/p&gt;&lt;p&gt;&lt;img src="/static-img/04UNH9CmmvKooTFH7M2OvjV1pDZRH1LXCSJaW1shwbv-8l8yfFir3r9qfPOOFM5syROZtIQaCDs6RON_nS9Z25O3FLh4KI5a2GU9cLrdadND9shSSZzGK5YW2NyOBEz9gBJuMnJxhjF8FiLQdHvPhayQ7yAJoDuXsXzM5dq2aeDS_73e_KtBwXNmeDhaYJ9L.jpg"&gt;&lt;/p&gt;&lt;p&gt;</w:t>
      </w:r>
      <w:r>
        <w:rPr>
          <w:sz w:val="32"/>
          <w:szCs w:val="32"/>
        </w:rPr>
        <w:t>草本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开得正好的单一植株，还有很多其他类型的地面生物，如各种叶子、枝条以及杂草等，都成为了丰富多彩的地景画卷。当你翻阅“</w:t>
      </w:r>
      <w:r>
        <w:rPr>
          <w:sz w:val="32"/>
          <w:szCs w:val="32"/>
        </w:rPr>
        <w:t>wildflower Japan mobile watch complete free 3”</w:t>
      </w:r>
      <w:r>
        <w:rPr>
          <w:sz w:val="32"/>
          <w:szCs w:val="32"/>
        </w:rPr>
        <w:t>，你会发现每一个角落都隐藏着这样那样的故事，每一朵小小的地球居民，都在这里忙碌自己，展现出生命力的强大力量。</w:t>
      </w:r>
      <w:r>
        <w:rPr>
          <w:sz w:val="32"/>
          <w:szCs w:val="32"/>
        </w:rPr>
        <w:t>&lt;/p&gt;&lt;p&gt;&lt;img src="/static-img/r4bY_8mmZJbEiCWYeKcpwTV1pDZRH1LXCSJaW1shwbv-8l8yfFir3r9qfPOOFM5syROZtIQaCDs6RON_nS9Z25O3FLh4KI5a2GU9cLrdadND9shSSZzGK5YW2NyOBEz9gBJuMnJxhjF8FiLQdHvPhayQ7yAJoDuXsXzM5dq2aeDS_73e_KtBwXNmeDhaYJ9L.jpg"&gt;&lt;/p&gt;&lt;p&gt;</w:t>
      </w:r>
      <w:r>
        <w:rPr>
          <w:sz w:val="32"/>
          <w:szCs w:val="32"/>
        </w:rPr>
        <w:t>春天里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踏入那个充满诗意的地方，无论是走进森林还是坐在田园之间，看看那些正在盛开或者刚刚萌芽的小动作，你都会感觉心灵得到了一次洗礼。在这样的场所，用智能设备捕捉那些时光，就像是用笔蘸墨点染画布一样，将美丽永远镌刻下来，并且分享给更多的人，从而让他们感受到生活中的快乐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节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ldflower Japan mobile watch complete free 3”</w:t>
      </w:r>
      <w:r>
        <w:rPr>
          <w:sz w:val="32"/>
          <w:szCs w:val="32"/>
        </w:rPr>
        <w:t>还提供了一系列关于不同地区春季夜晚活动的声音录音。这是一种全新的方式，让听者能够听到松鼠穿梭树木间的声音，或许是一只鸟儿准备筑巢时发出的低沉鸣叫，这一切都是生活节奏变化的一个缩影，使人们更加深切感受到自然界中生命活跃的情趣。</w:t>
      </w:r>
      <w:r>
        <w:rPr>
          <w:sz w:val="32"/>
          <w:szCs w:val="32"/>
        </w:rPr>
        <w:t>&lt;/p&gt;&lt;p&gt;&lt;a href = "/doc/752679-</w:t>
      </w:r>
      <w:r>
        <w:rPr>
          <w:sz w:val="32"/>
          <w:szCs w:val="32"/>
        </w:rPr>
        <w:t>春日野花日本手机观看大全第三集</w:t>
      </w:r>
      <w:r>
        <w:rPr>
          <w:sz w:val="32"/>
          <w:szCs w:val="32"/>
        </w:rPr>
        <w:t>.doc" rel="alternate" download="752679-</w:t>
      </w:r>
      <w:r>
        <w:rPr>
          <w:sz w:val="32"/>
          <w:szCs w:val="32"/>
        </w:rPr>
        <w:t>春日野花日本手机观看大全第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