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我可是好多人城市公共交通的拥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生命线：公交车轮下我可是好多人</w:t>
      </w:r>
      <w:r>
        <w:rPr>
          <w:sz w:val="32"/>
          <w:szCs w:val="32"/>
        </w:rPr>
        <w:t>&lt;/p&gt;&lt;p&gt;&lt;img src="/static-img/_zhLn8_ksr6uxvmCWqsHiIBMCCuUeHnFAoAoJnqfDZBUq8ZZsp1n2JhmuW1Tx7zS.jpg"&gt;&lt;/p&gt;&lt;p&gt;</w:t>
      </w:r>
      <w:r>
        <w:rPr>
          <w:sz w:val="32"/>
          <w:szCs w:val="32"/>
        </w:rPr>
        <w:t>在哪些时刻，城市最显著的特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和傍晚，人们蜂拥而至于那些看似不起眼的公共交通工具——公交车。它们是城市的生命线，无论是在繁忙的人流中还是在夜幕降临时分，它们总能见证着都市生活的一切。</w:t>
      </w:r>
      <w:r>
        <w:rPr>
          <w:sz w:val="32"/>
          <w:szCs w:val="32"/>
        </w:rPr>
        <w:t>&lt;/p&gt;&lt;p&gt;&lt;img src="/static-img/IacZDEHrQ8z-OLv-E_tEpIBMCCuUeHnFAoAoJnqfDZDQ0ksYKhsPGLY1vqWw2-VJgZfXJFWzvaGhl1WDX3OCiA.jpg"&gt;&lt;/p&gt;&lt;p&gt;</w:t>
      </w:r>
      <w:r>
        <w:rPr>
          <w:sz w:val="32"/>
          <w:szCs w:val="32"/>
        </w:rPr>
        <w:t>为什么说公交车是现代都市必不可少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车提供了一个高效且经济实惠的出行方式。在大都市中，不同区域之间相隔甚远，而私家车则往往陷入堵塞之中。相比之下，公交系统能够将大量乘客快速安全地送达目的地。这不仅节省时间，也减少了能源消耗和尾气排放，从而对环境有所帮助。</w:t>
      </w:r>
      <w:r>
        <w:rPr>
          <w:sz w:val="32"/>
          <w:szCs w:val="32"/>
        </w:rPr>
        <w:t>&lt;/p&gt;&lt;p&gt;&lt;img src="/static-img/oE8upWSiZwuUtpAelvroAIBMCCuUeHnFAoAoJnqfDZDQ0ksYKhsPGLY1vqWw2-VJgZfXJFWzvaGhl1WDX3OCiA.jpg"&gt;&lt;/p&gt;&lt;p&gt;</w:t>
      </w:r>
      <w:r>
        <w:rPr>
          <w:sz w:val="32"/>
          <w:szCs w:val="32"/>
        </w:rPr>
        <w:t>其次，共享交通工具对于社会经济发展具有重要意义。它促进了不同阶层、不同职业的人们交流合作，有助于打破种族、文化等界限，让整个社会更加融洽。同时，由于运营成本较低，对个人财务负担较小，这使得更多人能够参与到公共交通系统中，从而更均衡地分布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，那些似乎永恒不变的事物又发生了什么变化？</w:t>
      </w:r>
      <w:r>
        <w:rPr>
          <w:sz w:val="32"/>
          <w:szCs w:val="32"/>
        </w:rPr>
        <w:t>&lt;/p&gt;&lt;p&gt;&lt;img src="/static-img/gYmpEcZH5lWj5F8TneWdCIBMCCuUeHnFAoAoJnqfDZDQ0ksYKhsPGLY1vqWw2-VJgZfXJFWzvaGhl1WDX3OCiA.jpg"&gt;&lt;/p&gt;&lt;p&gt;</w:t>
      </w:r>
      <w:r>
        <w:rPr>
          <w:sz w:val="32"/>
          <w:szCs w:val="32"/>
        </w:rPr>
        <w:t>然而，在这个不断进步、技术日新月异的时代，一些看似稳固的事物也开始发生变化。随着智能手机应用程序和电子支付技术的普及，现在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预订座位甚至购买票据，更方便快捷。但这并没有改变人们对于拥挤场合的心理感受，即使科技带来了便利，但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画面依旧让人感到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应对这种压力，让自己在拥挤中的旅程变得舒适一些？</w:t>
      </w:r>
      <w:r>
        <w:rPr>
          <w:sz w:val="32"/>
          <w:szCs w:val="32"/>
        </w:rPr>
        <w:t>&lt;/p&gt;&lt;p&gt;&lt;img src="/static-img/fNBPiAwNJZ56nrgwve9Ug4BMCCuUeHnFAoAoJnqfDZDQ0ksYKhsPGLY1vqWw2-VJgZfXJFWzvaGhl1WDX3OCiA.jpg"&gt;&lt;/p&gt;&lt;p&gt;</w:t>
      </w:r>
      <w:r>
        <w:rPr>
          <w:sz w:val="32"/>
          <w:szCs w:val="32"/>
        </w:rPr>
        <w:t>首先，可以提前规划路线选择，以避免高峰时段乘坐。如果必须如此，可以尝试找个安静角落或者靠窗边的地方坐下，这样可能会稍微感觉到一点儿空间。而如果你是一个喜欢社交的人，或许可以把握这个机会，与身边陌生人的互动建立联系，这或许是一次难忘的人际交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意识到自己的行为对环境与他人的影响。在使用公共交通时，要保持良好的行为，比如给座位让位给需要站立的人员，更不要滔滔不绝地占用通讯设施，使得周围旅途更加愉悦。此外，如果可能的话，我们应当支持那些努力改善服务质量、增加班次以及提升整体体验水平的小型运营商，他们为我们提供了一种更优质、高效率但仍然价格亲民的地面出行解决方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当我们站在那辆装载满热情与梦想乘客的大巴上，看向窗外闪烁着灯光的大都会，你会发现这不是简单的一个移动平台，而是一个连接无数故事的地方。一旦你真正理解这一点，就不会再觉得“</w:t>
      </w:r>
      <w:r>
        <w:rPr>
          <w:sz w:val="32"/>
          <w:szCs w:val="32"/>
        </w:rPr>
        <w:t>public transportation”</w:t>
      </w:r>
      <w:r>
        <w:rPr>
          <w:sz w:val="32"/>
          <w:szCs w:val="32"/>
        </w:rPr>
        <w:t>只是一个单纯的事实，而是一种生活方式，是一种市井里的诗意，是一部关于人类与城市关系永恒篇章的一部分。</w:t>
      </w:r>
      <w:r>
        <w:rPr>
          <w:sz w:val="32"/>
          <w:szCs w:val="32"/>
        </w:rPr>
        <w:t>&lt;/p&gt;&lt;p&gt;&lt;a href = "/doc/752594-</w:t>
      </w:r>
      <w:r>
        <w:rPr>
          <w:sz w:val="32"/>
          <w:szCs w:val="32"/>
        </w:rPr>
        <w:t>公交车轮下我可是好多人城市公共交通的拥挤现象</w:t>
      </w:r>
      <w:r>
        <w:rPr>
          <w:sz w:val="32"/>
          <w:szCs w:val="32"/>
        </w:rPr>
        <w:t>.doc" rel="alternate" download="752594-</w:t>
      </w:r>
      <w:r>
        <w:rPr>
          <w:sz w:val="32"/>
          <w:szCs w:val="32"/>
        </w:rPr>
        <w:t>公交车轮下我可是好多人城市公共交通的拥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