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丽</w:t>
      </w:r>
      <w:r>
        <w:rPr>
          <w:sz w:val="48"/>
          <w:szCs w:val="48"/>
        </w:rPr>
        <w:t>-</w:t>
      </w:r>
      <w:r>
        <w:rPr>
          <w:sz w:val="48"/>
          <w:szCs w:val="48"/>
        </w:rPr>
        <w:t>锦绣梦回探秘康熙与越蓉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爱情往往是最为复杂的情感纠葛。《步步惊心：丽》这部电视剧就以康熙皇帝与越蓉之间的爱恨交织为主题，展现了一个充满传奇色彩的宫廷恋情故事。本文将探讨这一历史背景下的真实案例，以及如何借助《步步惊心：丽》的视角去理解那些古人的感情世界。</w:t>
      </w:r>
      <w:r>
        <w:rPr>
          <w:sz w:val="32"/>
          <w:szCs w:val="32"/>
        </w:rPr>
        <w:t>&lt;/p&gt;&lt;p&gt;&lt;img src="/static-img/0qCgFSMI1gDw2V_N_PluuD8KADuRjUBcMyR5YP6Fhj8eTOjp718HukzPN-Dl402S.jpg"&gt;&lt;/p&gt;&lt;p&gt;</w:t>
      </w:r>
      <w:r>
        <w:rPr>
          <w:sz w:val="32"/>
          <w:szCs w:val="32"/>
        </w:rPr>
        <w:t>首先，我们需要了解康熙年间的政治环境。在这个时期，后宫里不仅有着复杂的人际关系，还伴随着权力斗争和宫廷阴谋。这样的环境下，不同妃子之间竞争激烈，每个人都希望能获得皇帝的宠爱。这种情况下，即使是最深厚的情谊，也难免会因为一念之转而变得岌岌可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通过一些真实案例来加深对这一时期感情生活的理解。在清朝乾隆年间，有一次，因贵妃生病，她请求御医给予治疗，但被拒绝。这场小插曲虽然看似无足轻重，但却让人联想到在《步步惊心：丽》中康熙对越蓉的一些做法，比如他为了保护越蓉，不惜违背制度，将她从后宫调至外地，这种牺牲个人的行为也体现了一种深刻的情感。</w:t>
      </w:r>
      <w:r>
        <w:rPr>
          <w:sz w:val="32"/>
          <w:szCs w:val="32"/>
        </w:rPr>
        <w:t>&lt;/p&gt;&lt;p&gt;&lt;img src="/static-img/K5Zwf66l-3MRiSAlmjic-j8KADuRjUBcMyR5YP6Fhj-UzrHfXcF1u4Z5U6NTyTdopCmyNqNBFlj1y8SAdQ5BidPPR7KYEeM0Hbm1DkXx5qKjjb4hhOgGjc0vUNMQBIim-rREkm4G5NFskLD3g2txnnM0a_PiXWFA59-H1sn8qeqP-L-9HiWfNCJH0uqw_r36.jpg"&gt;&lt;/p&gt;&lt;p&gt;</w:t>
      </w:r>
      <w:r>
        <w:rPr>
          <w:sz w:val="32"/>
          <w:szCs w:val="32"/>
        </w:rPr>
        <w:t>此外，在当时社会文化背景下，对于女性来说，要想获得男性的关注和尊重，并非易事。而对于那些处于特殊位置的人物，如后妃、嫔妃，他们面临的是一种更为微妙且复杂的情感考验。在《步步惊心：丽》中，越蓉作为一位才华横溢且性格独立的人物，她与康熙皇帝之间所经历的心理波折和情感挣扎，无疑为我们展示了那个时代女性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步步惊心：丽》不仅是一部关于爱情悲欢离合的小说，更是一扇窗，让我们窥见了那段封建社会特有的婚姻观念和女性地位。此外，它还提供了一种新的视角，让我们从不同的角度去思考并理解历史人物们内心世界。</w:t>
      </w:r>
      <w:r>
        <w:rPr>
          <w:sz w:val="32"/>
          <w:szCs w:val="32"/>
        </w:rPr>
        <w:t>&lt;/p&gt;&lt;p&gt;&lt;img src="/static-img/Gfp-eEvlFUviqfV5LOZfGD8KADuRjUBcMyR5YP6Fhj-UzrHfXcF1u4Z5U6NTyTdopCmyNqNBFlj1y8SAdQ5BidPPR7KYEeM0Hbm1DkXx5qKjjb4hhOgGjc0vUNMQBIim-rREkm4G5NFskLD3g2txnnM0a_PiXWFA59-H1sn8qeqP-L-9HiWfNCJH0uqw_r36.jpg"&gt;&lt;/p&gt;&lt;p&gt;&lt;a href = "/doc/752255-</w:t>
      </w:r>
      <w:r>
        <w:rPr>
          <w:sz w:val="32"/>
          <w:szCs w:val="32"/>
        </w:rPr>
        <w:t>步步惊心丽</w:t>
      </w:r>
      <w:r>
        <w:rPr>
          <w:sz w:val="32"/>
          <w:szCs w:val="32"/>
        </w:rPr>
        <w:t>-</w:t>
      </w:r>
      <w:r>
        <w:rPr>
          <w:sz w:val="32"/>
          <w:szCs w:val="32"/>
        </w:rPr>
        <w:t>锦绣梦回探秘康熙与越蓉的爱恨交织</w:t>
      </w:r>
      <w:r>
        <w:rPr>
          <w:sz w:val="32"/>
          <w:szCs w:val="32"/>
        </w:rPr>
        <w:t>.doc" rel="alternate" download="752255-</w:t>
      </w:r>
      <w:r>
        <w:rPr>
          <w:sz w:val="32"/>
          <w:szCs w:val="32"/>
        </w:rPr>
        <w:t>步步惊心丽</w:t>
      </w:r>
      <w:r>
        <w:rPr>
          <w:sz w:val="32"/>
          <w:szCs w:val="32"/>
        </w:rPr>
        <w:t>-</w:t>
      </w:r>
      <w:r>
        <w:rPr>
          <w:sz w:val="32"/>
          <w:szCs w:val="32"/>
        </w:rPr>
        <w:t>锦绣梦回探秘康熙与越蓉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