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青蔓角色扮演系统</w:t>
      </w:r>
      <w:r>
        <w:rPr>
          <w:sz w:val="48"/>
          <w:szCs w:val="48"/>
        </w:rPr>
        <w:t>NPN</w:t>
      </w:r>
      <w:r>
        <w:rPr>
          <w:sz w:val="48"/>
          <w:szCs w:val="48"/>
        </w:rPr>
        <w:t>赵青蔓虚拟角色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赵青蔓：虚拟世界的探索者</w:t>
      </w:r>
      <w:r>
        <w:rPr>
          <w:sz w:val="32"/>
          <w:szCs w:val="32"/>
        </w:rPr>
        <w:t>&lt;/p&gt;&lt;p&gt;&lt;img src="/static-img/BMyuzHQZPyIdcvleUJzXwW8lcSvPeiksS2STQQHaliz_fysqwrUpzuGr20yf9m1T.jpg"&gt;&lt;/p&gt;&lt;p&gt;</w:t>
      </w:r>
      <w:r>
        <w:rPr>
          <w:sz w:val="32"/>
          <w:szCs w:val="32"/>
        </w:rPr>
        <w:t>在虚拟世界中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扮演系统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作为游戏的一种形式，已经深入人心。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中的赵青蔓不仅是一名普通玩家，更是一个充满想象力的角色设计师。她梦想着能够在一个完全由自己掌控的世界里生活，即便这只是一个电子屏幕上的幻境。</w:t>
      </w:r>
      <w:r>
        <w:rPr>
          <w:sz w:val="32"/>
          <w:szCs w:val="32"/>
        </w:rPr>
        <w:t>&lt;/p&gt;&lt;p&gt;&lt;img src="/static-img/MD7nUX5vyJfhKZwJ1J58J28lcSvPeiksS2STQQHaliwpjCWX2dY4m-fPKSCO4xa2qWnd1A4ZDyzLY78H543tjC2nseTErSU33UXvtKMaOWoTSiosY1CTeB_QG_TlW0-zx-e1z1lGJExB0v9FxtELQ9rRt4pgxb8FVB_3kNbmERxZMeI3cA7UfJwiR2ZdpPs4l4VFQTPugmU9QSPhfP0yJA.jpg"&gt;&lt;/p&gt;&lt;p&gt;</w:t>
      </w:r>
      <w:r>
        <w:rPr>
          <w:sz w:val="32"/>
          <w:szCs w:val="32"/>
        </w:rPr>
        <w:t>在这个过程中，赵青蔓遇到了各种各样的挑战和机遇。她学会了如何根据不同的情景来调整策略，无论是与强大的敌人对抗，还是与友好的盟友合作，她总能找到最佳的解决方案。这不仅锻炼了她的逻辑思维，还增强了她面对现实生活中的困难时的应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简单到复杂的故事编织</w:t>
      </w:r>
      <w:r>
        <w:rPr>
          <w:sz w:val="32"/>
          <w:szCs w:val="32"/>
        </w:rPr>
        <w:t>&lt;/p&gt;&lt;p&gt;&lt;img src="/static-img/UcHcyyHkZ3uS6yvzoT_9Rm8lcSvPeiksS2STQQHaliwpjCWX2dY4m-fPKSCO4xa2qWnd1A4ZDyzLY78H543tjC2nseTErSU33UXvtKMaOWoTSiosY1CTeB_QG_TlW0-zx-e1z1lGJExB0v9FxtELQ9rRt4pgxb8FVB_3kNbmERxZMeI3cA7UfJwiR2ZdpPs4l4VFQTPugmU9QSPhfP0yJA.jpg"&gt;&lt;/p&gt;&lt;p&gt;</w:t>
      </w:r>
      <w:r>
        <w:rPr>
          <w:sz w:val="32"/>
          <w:szCs w:val="32"/>
        </w:rPr>
        <w:t>随着时间的推移，赵青蔓开始创造更加复杂、丰富多彩的故事。每个角色的背景都有其独特性，不同的人物之间互动也展现出不同的社会关系。在这个过程中，她学习到了如何将自己的思想和感受通过文字表达出来，这对于一位即将步入职场的人来说无疑是个宝贵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线剧情之外，赵青蔓还尝试去开发一些副本内容，以此来丰富玩家的体验。这些副本通常包含一些特定的任务或者挑战，比如解谜题、完成特定目标等。通过参与这些活动，她培养出了团队协作和领导力，同时也提高了自己的创新能力。</w:t>
      </w:r>
      <w:r>
        <w:rPr>
          <w:sz w:val="32"/>
          <w:szCs w:val="32"/>
        </w:rPr>
        <w:t>&lt;/p&gt;&lt;p&gt;&lt;img src="/static-img/msx88KeOGo4DS37mINhEjW8lcSvPeiksS2STQQHaliwpjCWX2dY4m-fPKSCO4xa2qWnd1A4ZDyzLY78H543tjC2nseTErSU33UXvtKMaOWoTSiosY1CTeB_QG_TlW0-zx-e1z1lGJExB0v9FxtELQ9rRt4pgxb8FVB_3kNbmERxZMeI3cA7UfJwiR2ZdpPs4l4VFQTPugmU9QSPhfP0yJA.jpg"&gt;&lt;/p&gt;&lt;p&gt;</w:t>
      </w:r>
      <w:r>
        <w:rPr>
          <w:sz w:val="32"/>
          <w:szCs w:val="32"/>
        </w:rPr>
        <w:t>技术与艺术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游戏更加真实可信，赵青蔓注重技术和艺术之间完美结合。在设定环境风格上，她考虑到了色彩搭配、光影效果以及元素布局等细节。而且，在人物设计方面，她追求的是既符合历史背景又具有现代感的手法，这样做不仅提升了视觉冲击力，也增加了一丝神秘感，让玩家更愿意投入到这个虚拟世界中去探索。</w:t>
      </w:r>
      <w:r>
        <w:rPr>
          <w:sz w:val="32"/>
          <w:szCs w:val="32"/>
        </w:rPr>
        <w:t>&lt;/p&gt;&lt;p&gt;&lt;img src="/static-img/ocwO-gip317UmguruJIUnG8lcSvPeiksS2STQQHaliwpjCWX2dY4m-fPKSCO4xa2qWnd1A4ZDyzLY78H543tjC2nseTErSU33UXvtKMaOWoTSiosY1CTeB_QG_TlW0-zx-e1z1lGJExB0v9FxtELQ9rRt4pgxb8FVB_3kNbmERxZMeI3cA7UfJwiR2ZdpPs4l4VFQTPugmU9QSPhfP0yJA.jpg"&gt;&lt;/p&gt;&lt;p&gt;</w:t>
      </w:r>
      <w:r>
        <w:rPr>
          <w:sz w:val="32"/>
          <w:szCs w:val="32"/>
        </w:rPr>
        <w:t>虽然目前为止，只是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内进行的小范围测试，但就连这小小的一个项目，都给予她带来了巨大的启示。一旦真正发布，这款游戏或许会成为引领行业潮流的一员，那时候，对于所有涉足这一领域的人来说，无疑都是一个新的开始，也是新旅程的一部分。</w:t>
      </w:r>
      <w:r>
        <w:rPr>
          <w:sz w:val="32"/>
          <w:szCs w:val="32"/>
        </w:rPr>
        <w:t>&lt;/p&gt;&lt;p&gt;&lt;a href = "/doc/752153-</w:t>
      </w:r>
      <w:r>
        <w:rPr>
          <w:sz w:val="32"/>
          <w:szCs w:val="32"/>
        </w:rPr>
        <w:t>赵青蔓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虚拟角色体验</w:t>
      </w:r>
      <w:r>
        <w:rPr>
          <w:sz w:val="32"/>
          <w:szCs w:val="32"/>
        </w:rPr>
        <w:t>.doc" rel="alternate" download="752153-</w:t>
      </w:r>
      <w:r>
        <w:rPr>
          <w:sz w:val="32"/>
          <w:szCs w:val="32"/>
        </w:rPr>
        <w:t>赵青蔓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虚拟角色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