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揭秘夜晚的无声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看似普通的四层楼房，坊间流传着它的名字——“四四房播播”。这个名字背后隐藏着许多故事和秘密，它不仅是一个普通的住宅，更是这个小镇夜晚无声守望者的象征。</w:t>
      </w:r>
      <w:r>
        <w:rPr>
          <w:sz w:val="32"/>
          <w:szCs w:val="32"/>
        </w:rPr>
        <w:t>&lt;/p&gt;&lt;p&gt;&lt;img src="/static-img/jzXkg-6iOBwdvujsJIkV2XyCkx3P8UQiWNPHNcoqwX1UjZPlyM64AlpzW3ES8HqY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四四房播播”的最早记载可以追溯到几十年前，那时候小镇上还没有电灯，这个楼房的主人是一位善良且有远见的商人，他在这里开设了一家书店。每当夜幕降临，商人的书店便变成了一个聚集知识爱好者的场所，而这栋楼房则成为了他们学习和讨论的地方。随着时间的推移，人们渐渐开始称呼这栋楼为“四四房”，而那位商人的名字也被融入了其中，“播播”便代表了他慷慨地向社会贡献知识，就像农作物需要雨水一样，“播”下种子来收获丰硕。</w:t>
      </w:r>
      <w:r>
        <w:rPr>
          <w:sz w:val="32"/>
          <w:szCs w:val="32"/>
        </w:rPr>
        <w:t>&lt;/p&gt;&lt;p&gt;&lt;img src="/static-img/WndlHZY580wpvD1dz_59Q3yCkx3P8UQiWNPHNcoqwX3dHbHfNfCq_ngMUkL6Qtt2p9c7kPOhQUz_tEUH0OIy2vMlA848YVe6GiEollBUbgBVD6KkdQiSwV1kX6-b38_bYrq-7goJ-wOJraE9HmL52wIwayMCtwav3ZM1XvChd2DYHvDsMDq8H9I8PUTS0DVTZ7vlMGN4x04J64pKO96HkA.jpg"&gt;&lt;/p&gt;&lt;p&gt;</w:t>
      </w:r>
      <w:r>
        <w:rPr>
          <w:sz w:val="32"/>
          <w:szCs w:val="32"/>
        </w:rPr>
        <w:t>第二段：守望者之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小镇逐渐变得更加繁华，但“四四房”的名声却并未因为这一切而减少。在一次意外火灾中，小镇的一部分居民失去了家园，他们渴望帮助与支持。“ 四四房”作为一个安全可靠的地方，不仅为这些受难者提供了庇护，还成为了他们分享希望、互助扶持的地方。这份自发的心灵支柱，让更多的人认识到了这个平凡建筑背后的力量，以及它对小镇成员的情感意义。从此以后，“ 四四房”更像是小镇的一个心脏，每当有人遇到困难，都会想起这座温暖如同家的避风港。</w:t>
      </w:r>
      <w:r>
        <w:rPr>
          <w:sz w:val="32"/>
          <w:szCs w:val="32"/>
        </w:rPr>
        <w:t>&lt;/p&gt;&lt;p&gt;&lt;img src="/static-img/yIdbxlwEEGGYN-9ePAphcXyCkx3P8UQiWNPHNcoqwX3dHbHfNfCq_ngMUkL6Qtt2p9c7kPOhQUz_tEUH0OIy2vMlA848YVe6GiEollBUbgBVD6KkdQiSwV1kX6-b38_bYrq-7goJ-wOJraE9HmL52wIwayMCtwav3ZM1XvChd2DYHvDsMDq8H9I8PUTS0DVTZ7vlMGN4x04J64pKO96HkA.jpg"&gt;&lt;/p&gt;&lt;p&gt;</w:t>
      </w:r>
      <w:r>
        <w:rPr>
          <w:sz w:val="32"/>
          <w:szCs w:val="32"/>
        </w:rPr>
        <w:t>第三段：文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其深厚历史背景及特殊的地理位置，“ 四四房”吸引了一批文化工作者，他们将这里改造成了一个文学艺术创作基地。在这里，一群诗人、画师、音乐家等各色人才汇聚一堂，无论是白天还是夜晚，都能听到各种艺术作品的声音和形象。而这种非正式但又充满活力的交流模式，也让很多新兴艺术形式得以孕育，并迅速在全城传开。因此，在市民们的心中，“ 四 </w:t>
      </w:r>
      <w:r>
        <w:rPr>
          <w:sz w:val="32"/>
          <w:szCs w:val="32"/>
        </w:rPr>
        <w:t xml:space="preserve">dört </w:t>
      </w:r>
      <w:r>
        <w:rPr>
          <w:sz w:val="32"/>
          <w:szCs w:val="32"/>
        </w:rPr>
        <w:t xml:space="preserve">房广播广场”（即“ 四 </w:t>
      </w:r>
      <w:r>
        <w:rPr>
          <w:sz w:val="32"/>
          <w:szCs w:val="32"/>
        </w:rPr>
        <w:t xml:space="preserve">four </w:t>
      </w:r>
      <w:r>
        <w:rPr>
          <w:sz w:val="32"/>
          <w:szCs w:val="32"/>
        </w:rPr>
        <w:t>房 播 播”的谐音）就像是城市另一片精神天地，是所有梦想与创造力的源泉。</w:t>
      </w:r>
      <w:r>
        <w:rPr>
          <w:sz w:val="32"/>
          <w:szCs w:val="32"/>
        </w:rPr>
        <w:t>&lt;/p&gt;&lt;p&gt;&lt;img src="/static-img/MMbRwfBfyonmUUJuMpYljnyCkx3P8UQiWNPHNcoqwX3dHbHfNfCq_ngMUkL6Qtt2p9c7kPOhQUz_tEUH0OIy2vMlA848YVe6GiEollBUbgBVD6KkdQiSwV1kX6-b38_bYrq-7goJ-wOJraE9HmL52wIwayMCtwav3ZM1XvChd2DYHvDsMDq8H9I8PUTS0DVTZ7vlMGN4x04J64pKO96HkA.jpg"&gt;&lt;/p&gt;&lt;p&gt;</w:t>
      </w:r>
      <w:r>
        <w:rPr>
          <w:sz w:val="32"/>
          <w:szCs w:val="32"/>
        </w:rPr>
        <w:t>第末段：永恒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漫步于这条街头，看见那栋老旧却依然闪耀着光芒的大厦时，你仿佛能听见那些久违的声音，从窗户缝隙间悄悄飘出，那些来自心灵深处的声音，与过去相比似乎更为清晰，因为它们承载的是一种不言而喻的情感纽带——这是对过去岁月记忆的一种致敬，是对未来希望的一种预示。在那个宁静的小镇上，没有必要用多余的话语去解释或证明什么，只要有这样一座古老而坚固的建筑，就足以让我们相信，即使是在最黑暗的时候，也总有一束光照亮前行路途。而对于那些曾经住在这里的人们来说，无疑就是最美好的回忆，也是他们生活中的无声守望者—— “</w:t>
      </w:r>
      <w:r>
        <w:rPr>
          <w:sz w:val="32"/>
          <w:szCs w:val="32"/>
        </w:rPr>
        <w:t>Four Four House Broadcast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qd06b2g-nH1r4zRIV-H5XyCkx3P8UQiWNPHNcoqwX3dHbHfNfCq_ngMUkL6Qtt2p9c7kPOhQUz_tEUH0OIy2vMlA848YVe6GiEollBUbgBVD6KkdQiSwV1kX6-b38_bYrq-7goJ-wOJraE9HmL52wIwayMCtwav3ZM1XvChd2DYHvDsMDq8H9I8PUTS0DVTZ7vlMGN4x04J64pKO96HkA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52145-</w:t>
      </w:r>
      <w:r>
        <w:rPr>
          <w:sz w:val="32"/>
          <w:szCs w:val="32"/>
        </w:rPr>
        <w:t>四四房播播揭秘夜晚的无声守望者</w:t>
      </w:r>
      <w:r>
        <w:rPr>
          <w:sz w:val="32"/>
          <w:szCs w:val="32"/>
        </w:rPr>
        <w:t>.doc" rel="alternate" download="752145-</w:t>
      </w:r>
      <w:r>
        <w:rPr>
          <w:sz w:val="32"/>
          <w:szCs w:val="32"/>
        </w:rPr>
        <w:t>四四房播播揭秘夜晚的无声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