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我是你母亲一场时间倒流的母子相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天空突然间变得异常昏暗，一道闪电划破了宁静的蓝色天幕，随即一声巨大的雷鸣响起。在这突如其来的风暴中，一位老妇人站在窗前，她的手紧紧抓着窗框，眼神中充满了恐惧与绝望。她的声音颤抖，却坚定地回应着那不可抗拒的自然力量：“快拔出天我是你母亲呀儿子！”</w:t>
      </w:r>
      <w:r>
        <w:rPr>
          <w:sz w:val="32"/>
          <w:szCs w:val="32"/>
        </w:rPr>
        <w:t>&lt;/p&gt;&lt;p&gt;&lt;img src="/static-img/C8kNRVE1RrQod4AXg_WIMM0XPJAydv9im5qOmyXI37DYuejrR-6Nlyf8GeCBBkvX.jpg"&gt;&lt;/p&gt;&lt;p&gt;</w:t>
      </w:r>
      <w:r>
        <w:rPr>
          <w:sz w:val="32"/>
          <w:szCs w:val="32"/>
        </w:rPr>
        <w:t>第一部分：惊愕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妇人的叫喊仿佛是对大自然的一种抗议，也许是在寻求什么东西，在向某个不见面的存在诉说着心中的苦楚。那个“儿子”，他究竟去了哪里？为什么在这个需要他最的时候，他却无影无踪？</w:t>
      </w:r>
      <w:r>
        <w:rPr>
          <w:sz w:val="32"/>
          <w:szCs w:val="32"/>
        </w:rPr>
        <w:t>&lt;/p&gt;&lt;p&gt;&lt;img src="/static-img/4cwMKjpg0V4TwO1sany-180XPJAydv9im5qOmyXI37BNBD1MeNKpoLYa6Oru2p19uZmo3A_0rdGmYwCTjeZKRlFqEFeVvojwQ4YXqU-To3nzOdwwJbWKYUCaLJKlbNS3HwcVrJ1kBjxaVeHoyH_O5A.jpg"&gt;&lt;/p&gt;&lt;p&gt;</w:t>
      </w:r>
      <w:r>
        <w:rPr>
          <w:sz w:val="32"/>
          <w:szCs w:val="32"/>
        </w:rPr>
        <w:t>第二部分：记忆回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想起了一切，从那个孩子初次张开双臂拥抱她的瞬间，到他逐渐长大离家远去的日子。那份母爱深藏于每一个细微之处，无论时间如何流逝，它都依然鲜活且强烈。她的心里有一个永恒的疑问——如果有一天，我真的失去我的孩子怎么办？</w:t>
      </w:r>
      <w:r>
        <w:rPr>
          <w:sz w:val="32"/>
          <w:szCs w:val="32"/>
        </w:rPr>
        <w:t>&lt;/p&gt;&lt;p&gt;&lt;img src="/static-img/i7VqaM7qfDvrsFULPFrlNc0XPJAydv9im5qOmyXI37BNBD1MeNKpoLYa6Oru2p19uZmo3A_0rdGmYwCTjeZKRlFqEFeVvojwQ4YXqU-To3nzOdwwJbWKYUCaLJKlbNS3HwcVrJ1kBjxaVeHoyH_O5A.jpg"&gt;&lt;/p&gt;&lt;p&gt;</w:t>
      </w:r>
      <w:r>
        <w:rPr>
          <w:sz w:val="32"/>
          <w:szCs w:val="32"/>
        </w:rPr>
        <w:t>第三部分：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她听到了自己的声音，“快拔出天我是你母亲呀儿子！”那不是求救，而是一种宣言。一种宣言，对过去、现在和未来的一种承诺。她决定，不管发生什么，只要还有生存下去的希望，就要继续战斗。</w:t>
      </w:r>
      <w:r>
        <w:rPr>
          <w:sz w:val="32"/>
          <w:szCs w:val="32"/>
        </w:rPr>
        <w:t>&lt;/p&gt;&lt;p&gt;&lt;img src="/static-img/G3rM7YrRq7UCBv59bnHwls0XPJAydv9im5qOmyXI37BNBD1MeNKpoLYa6Oru2p19uZmo3A_0rdGmYwCTjeZKRlFqEFeVvojwQ4YXqU-To3nzOdwwJbWKYUCaLJKlbNS3HwcVrJ1kBjxaVeHoyH_O5A.jpg"&gt;&lt;/p&gt;&lt;p&gt;</w:t>
      </w:r>
      <w:r>
        <w:rPr>
          <w:sz w:val="32"/>
          <w:szCs w:val="32"/>
        </w:rPr>
        <w:t>第四部分：重返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仍旧充满了未知，但老妇人选择站起来面对现实。她开始重新学习一些技能，为自己打造了一份新的工作，这样她就能独立生活，不再完全依赖于别人的帮助。这是一个艰难而漫长的人生旅程，但她知道，只有这样，她才能真正地照顾好自己，更好地准备迎接那些可能会出现的问题。</w:t>
      </w:r>
      <w:r>
        <w:rPr>
          <w:sz w:val="32"/>
          <w:szCs w:val="32"/>
        </w:rPr>
        <w:t>&lt;/p&gt;&lt;p&gt;&lt;img src="/static-img/yIWgeSS8Rt1PMuPhOFVgzc0XPJAydv9im5qOmyXI37BNBD1MeNKpoLYa6Oru2p19uZmo3A_0rdGmYwCTjeZKRlFqEFeVvojwQ4YXqU-To3nzOdwwJbWKYUCaLJKlbNS3HwcVrJ1kBjxaVeHoyH_O5A.jpg"&gt;&lt;/p&gt;&lt;p&gt;</w:t>
      </w:r>
      <w:r>
        <w:rPr>
          <w:sz w:val="32"/>
          <w:szCs w:val="32"/>
        </w:rPr>
        <w:t>第五部分：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段经历已经成为过去。而当她偶尔听到雷鸣时，她不会再感到恐惧，因为她明白了，每一次风暴都将过去，而她的心灵已经学会了安宁。当夜晚降临，她会坐在自己的房间里，用一种平静的声音轻声地说：“我是你的母亲。”这样的呼唤不再带有任何焦虑或担忧，它们只是简单而纯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看到了一个人在面对困境和挑战时所展现出的勇气和决断力。尽管生命中的许多问题似乎无法避免，但正如那位老妇人所做的一样，我们可以通过不断学习、成长，并从痛苦中学到智慧来应对它们。而当我们遇到困难时，最重要的是保持信念，即使我们的世界被黑暗包围，我们也必须找到光明，让它指引我们前行。</w:t>
      </w:r>
      <w:r>
        <w:rPr>
          <w:sz w:val="32"/>
          <w:szCs w:val="32"/>
        </w:rPr>
        <w:t>&lt;/p&gt;&lt;p&gt;&lt;a href = "/doc/752001-</w:t>
      </w:r>
      <w:r>
        <w:rPr>
          <w:sz w:val="32"/>
          <w:szCs w:val="32"/>
        </w:rPr>
        <w:t>儿子我是你母亲一场时间倒流的母子相认</w:t>
      </w:r>
      <w:r>
        <w:rPr>
          <w:sz w:val="32"/>
          <w:szCs w:val="32"/>
        </w:rPr>
        <w:t>.doc" rel="alternate" download="752001-</w:t>
      </w:r>
      <w:r>
        <w:rPr>
          <w:sz w:val="32"/>
          <w:szCs w:val="32"/>
        </w:rPr>
        <w:t>儿子我是你母亲一场时间倒流的母子相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