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特别快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清洁齿龈如何选择与使用快速充电的电动牙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清洁齿龈：如何选择与使用快速充电的电动牙刷</w:t>
      </w:r>
      <w:r>
        <w:rPr>
          <w:sz w:val="32"/>
          <w:szCs w:val="32"/>
        </w:rPr>
        <w:t>&lt;/p&gt;&lt;p&gt;&lt;img src="/static-img/uetT51bJStuwoWFua8zD2yLOMntTI_4N4GlMMvOd0xCr-eCrGEqUg_1k3Btj2ySa.jpg"&gt;&lt;/p&gt;&lt;p&gt;</w:t>
      </w:r>
      <w:r>
        <w:rPr>
          <w:sz w:val="32"/>
          <w:szCs w:val="32"/>
        </w:rPr>
        <w:t>在现代生活中，保持良好的口腔卫生已经成为人们日常护理的一部分。随着科技的进步，电动牙刷作为一种高效清洁工具越来越受到消费者的青睐。尤其是那些自带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、高容量快充电池的新型电动牙刷，它们不仅能够提供更加深入的清洁，还能以特别快的速度为我们提供长时间使用而不需要频繁充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快速充电的理由</w:t>
      </w:r>
      <w:r>
        <w:rPr>
          <w:sz w:val="32"/>
          <w:szCs w:val="32"/>
        </w:rPr>
        <w:t>&lt;/p&gt;&lt;p&gt;&lt;img src="/static-img/2gy739aJNuBInuSPiSBM6iLOMntTI_4N4GlMMvOd0xBOe3b7LCpc9zqRVHH-vzuSxTexObYC5nafB0mBSGJRWRz-w0mGUCX_tlJM2eClBHG8I5R_mLNy_4cNS0Kg2ETjrRaaAa8zmfsY7TTv-76WtF_aD9agB9wYZVMaCsnSqj4.jpg"&gt;&lt;/p&gt;&lt;p&gt;</w:t>
      </w:r>
      <w:r>
        <w:rPr>
          <w:sz w:val="32"/>
          <w:szCs w:val="32"/>
        </w:rPr>
        <w:t>便捷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经常忙碌或者有外出工作的情况，你会希望你的护肤仪器能够随时准备好使用，而不是因为没时间充电而无法进行日常清洁。这时候，一个支持高速充电、自带高容量锂离子或锂聚合物（</w:t>
      </w:r>
      <w:r>
        <w:rPr>
          <w:sz w:val="32"/>
          <w:szCs w:val="32"/>
        </w:rPr>
        <w:t>Li-ion/Li-polymer</w:t>
      </w:r>
      <w:r>
        <w:rPr>
          <w:sz w:val="32"/>
          <w:szCs w:val="32"/>
        </w:rPr>
        <w:t>） 电池的大功率驱动型号将是一个理想之选。</w:t>
      </w:r>
      <w:r>
        <w:rPr>
          <w:sz w:val="32"/>
          <w:szCs w:val="32"/>
        </w:rPr>
        <w:t>&lt;/p&gt;&lt;p&gt;&lt;img src="/static-img/OyTshCtDhG5o1oJDd1j0iiLOMntTI_4N4GlMMvOd0xBOe3b7LCpc9zqRVHH-vzuSxTexObYC5nafB0mBSGJRWRz-w0mGUCX_tlJM2eClBHG8I5R_mLNy_4cNS0Kg2ETjrRaaAa8zmfsY7TTv-76WtF_aD9agB9wYZVMaCsnSqj4.jpg"&gt;&lt;/p&gt;&lt;p&gt;</w:t>
      </w:r>
      <w:r>
        <w:rPr>
          <w:sz w:val="32"/>
          <w:szCs w:val="32"/>
        </w:rPr>
        <w:t>环境友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环保意识强的人来说，一次性的替换头可能会造成大量浪费。此时采用一次性更换头代替塑料制品，有助于减少对自然资源和环境污染。</w:t>
      </w:r>
      <w:r>
        <w:rPr>
          <w:sz w:val="32"/>
          <w:szCs w:val="32"/>
        </w:rPr>
        <w:t>&lt;/p&gt;&lt;p&gt;&lt;img src="/static-img/vlpgBNnnjYqgbXiZlE3mEyLOMntTI_4N4GlMMvOd0xBOe3b7LCpc9zqRVHH-vzuSxTexObYC5nafB0mBSGJRWRz-w0mGUCX_tlJM2eClBHG8I5R_mLNy_4cNS0Kg2ETjrRaaAa8zmfsY7TTv-76WtF_aD9agB9wYZVMaCsnSqj4.jpg"&gt;&lt;/p&gt;&lt;p&gt;</w:t>
      </w:r>
      <w:r>
        <w:rPr>
          <w:sz w:val="32"/>
          <w:szCs w:val="32"/>
        </w:rPr>
        <w:t>用户体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充满功能使得用户无需等待太久，即可享受舒适、有效地口腔卫生护理，从而提升整体幸福感。</w:t>
      </w:r>
      <w:r>
        <w:rPr>
          <w:sz w:val="32"/>
          <w:szCs w:val="32"/>
        </w:rPr>
        <w:t>&lt;/p&gt;&lt;p&gt;&lt;img src="/static-img/qS9I8Gu_m5MKqqrbbBezuSLOMntTI_4N4GlMMvOd0xBOe3b7LCpc9zqRVHH-vzuSxTexObYC5nafB0mBSGJRWRz-w0mGUCX_tlJM2eClBHG8I5R_mLNy_4cNS0Kg2ETjrRaaAa8zmfsY7TTv-76WtF_aD9agB9wYZVMaCsnSqj4.jpg"&gt;&lt;/p&gt;&lt;p&gt;</w:t>
      </w:r>
      <w:r>
        <w:rPr>
          <w:sz w:val="32"/>
          <w:szCs w:val="32"/>
        </w:rPr>
        <w:t>如何选择正确的产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品牌信誉：知名品牌通常具有较好的质量保证和售后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较续航能力：检查是否具备长达一天以上连续运行能力，以确保即使在忙碌的时候也能顺畅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性能指标：包括但不限于振幅、转速以及特殊模式，如深层清洁、防蛀齿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设计与舒适度：良好的握持手柄可以让操作更方便，减少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对比分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预算范围内寻找既符合需求又经济实惠的地方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充电技术介绍</w:t>
      </w:r>
      <w:r>
        <w:rPr>
          <w:sz w:val="32"/>
          <w:szCs w:val="32"/>
        </w:rPr>
        <w:t>&lt;/p&gt;&lt;p&gt;Wi-Fi</w:t>
      </w:r>
      <w:r>
        <w:rPr>
          <w:sz w:val="32"/>
          <w:szCs w:val="32"/>
        </w:rPr>
        <w:t>连接是目前流行的一个创新特点，它允许通过手机应用程序监控和控制牙刷状态，从而实现远程管理。例如，如果忘记关闭牙刷，可以直接从手机上切断它避免耗尽能源。而且，这些智能设备往往配备了自动更新软件功能，使它们不断优化性能并增添新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展示</w:t>
      </w:r>
      <w:r>
        <w:rPr>
          <w:sz w:val="32"/>
          <w:szCs w:val="32"/>
        </w:rPr>
        <w:t xml:space="preserve">&lt;/p&gt;&lt;p&gt;&amp;#34;Oral-B Genius X&amp;#34; </w:t>
      </w:r>
      <w:r>
        <w:rPr>
          <w:sz w:val="32"/>
          <w:szCs w:val="32"/>
        </w:rPr>
        <w:t>是一款配备了独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位置检测系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DT</w:t>
      </w:r>
      <w:r>
        <w:rPr>
          <w:sz w:val="32"/>
          <w:szCs w:val="32"/>
        </w:rPr>
        <w:t>）和智能屏幕显示，以及快速</w:t>
      </w:r>
      <w:r>
        <w:rPr>
          <w:sz w:val="32"/>
          <w:szCs w:val="32"/>
        </w:rPr>
        <w:t xml:space="preserve">USB-C </w:t>
      </w:r>
      <w:r>
        <w:rPr>
          <w:sz w:val="32"/>
          <w:szCs w:val="32"/>
        </w:rPr>
        <w:t>充放電技術，该产品非常受欢迎，因为它简化了重复定位过程，并且只需短暂几分钟就能完成全面的冲洗任务。</w:t>
      </w:r>
      <w:r>
        <w:rPr>
          <w:sz w:val="32"/>
          <w:szCs w:val="32"/>
        </w:rPr>
        <w:t xml:space="preserve">&lt;/p&gt;&lt;p&gt;&amp;#34;Philips Sonicare ProtectiveClean 4100&amp;#34; </w:t>
      </w:r>
      <w:r>
        <w:rPr>
          <w:sz w:val="32"/>
          <w:szCs w:val="32"/>
        </w:rPr>
        <w:t>也同样拥有类似的技术，并提供了多种不同的部件交换方式以满足不同人的需求，其独有的“白噪音”模式可以帮助消除咀嚼声音，让用户感到更加安静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你想要一个同时兼顾高效、便捷、高标准健康以及环保原则，同时期待用起来特别快且不会频繁停顿的话，那么选择具有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连接、高容量快充</w:t>
      </w:r>
      <w:r>
        <w:rPr>
          <w:sz w:val="32"/>
          <w:szCs w:val="32"/>
        </w:rPr>
        <w:t>C</w:t>
      </w:r>
      <w:r>
        <w:rPr>
          <w:sz w:val="32"/>
          <w:szCs w:val="32"/>
        </w:rPr>
        <w:t>端口及最新技术集成的大功率驱动型号就是明智之举。在市场上众多品牌之间做出决策时，不妨根据自己的实际情况挑选最合适的心灵伴侣，为您打造一个完美的小宇宙。</w:t>
      </w:r>
      <w:r>
        <w:rPr>
          <w:sz w:val="32"/>
          <w:szCs w:val="32"/>
        </w:rPr>
        <w:t>&lt;/p&gt;&lt;p&gt;&lt;a href = "/doc/751938-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清洁齿龈如何选择与使用快速充电的电动牙刷</w:t>
      </w:r>
      <w:r>
        <w:rPr>
          <w:sz w:val="32"/>
          <w:szCs w:val="32"/>
        </w:rPr>
        <w:t>.doc" rel="alternate" download="751938-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清洁齿龈如何选择与使用快速充电的电动牙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