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时光中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甘雨决定去掉小内趴在地上打扑克，这是一个他经常做的事情。当他有了这个想法时，他就开始寻找适合的地点。最终，他选择了一个角落里的小屋，那里的光线柔和，空气清新。</w:t>
      </w:r>
      <w:r>
        <w:rPr>
          <w:sz w:val="32"/>
          <w:szCs w:val="32"/>
        </w:rPr>
        <w:t>&lt;/p&gt;&lt;p&gt;&lt;img src="/static-img/Bk30PgTMdG0TQlvKoZe2LJ-3dUP5barbA_DvnbfyQ5E.jpg"&gt;&lt;/p&gt;&lt;p&gt;</w:t>
      </w:r>
      <w:r>
        <w:rPr>
          <w:sz w:val="32"/>
          <w:szCs w:val="32"/>
        </w:rPr>
        <w:t>甘雨带着他的扑克牌来到了那里。他知道小内对扑克非常感兴趣，所以他决定邀请她一起玩。这次活动不仅是为了享受游戏本身，也是为了两人之间的友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游戏，小内很快就沉浸在其中，她专注于每一次翻牌，每一次决策。甘雨也一样，他喜欢挑战自己，不断地学习新的策略。在这段时间里，他们没有任何外界干扰，只有他们之间的竞争和合作。</w:t>
      </w:r>
      <w:r>
        <w:rPr>
          <w:sz w:val="32"/>
          <w:szCs w:val="32"/>
        </w:rPr>
        <w:t>&lt;/p&gt;&lt;p&gt;&lt;img src="/static-img/Q8HtRp5mjHC_IshOsJQBI0-ARlbQtrCBG5RawuHjdIjrul8JAheUpAftbNICTOmjqrpHvDwBxDUTGi1EaRXdFnjcJ1vmmHSU2rPKFGTWWIeC1h_9C_fRsu45eRN9AnU2QBm5nXRgSyDWeLVajL3Xj469P0QWDk8ou1YdvcWgExHQ2Ye6boVONjwbAdlI4VcNvSdDAYO2Q2FQPKCCim-5SQ.jpg"&gt;&lt;/p&gt;&lt;p&gt;</w:t>
      </w:r>
      <w:r>
        <w:rPr>
          <w:sz w:val="32"/>
          <w:szCs w:val="32"/>
        </w:rPr>
        <w:t>随着时间的推移，他们变得越来越熟悉彼此，每个人都能预测对方可能会做出的下一步动作。这种互动让他们更加紧密，因为它揭示了彼此的心理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内因为一手好的牌而笑得停不下来，而另一回合中，甘雨则因为运气好而感到高兴。这些轻松愉快的情绪加深了他们之间的情感联系，让这场游戏变成了一个记忆难忘的人生片段。</w:t>
      </w:r>
      <w:r>
        <w:rPr>
          <w:sz w:val="32"/>
          <w:szCs w:val="32"/>
        </w:rPr>
        <w:t>&lt;/p&gt;&lt;p&gt;&lt;img src="/static-img/Gts9IDN95_NLPGEJOnALEE-ARlbQtrCBG5RawuHjdIjrul8JAheUpAftbNICTOmjqrpHvDwBxDUTGi1EaRXdFnjcJ1vmmHSU2rPKFGTWWIeC1h_9C_fRsu45eRN9AnU2QBm5nXRgSyDWeLVajL3Xj469P0QWDk8ou1YdvcWgExHQ2Ye6boVONjwbAdlI4VcNvSdDAYO2Q2FQPKCCim-5SQ.jpg"&gt;&lt;/p&gt;&lt;p&gt;</w:t>
      </w:r>
      <w:r>
        <w:rPr>
          <w:sz w:val="32"/>
          <w:szCs w:val="32"/>
        </w:rPr>
        <w:t>后来的日子里，无论是在公共场所还是私人聚会中，当有人提起“去掉小内趴在地上打扑克”这一幕时，都会引发人们对那段美好时光的怀念与共鸣。而对于那些参与过那场无声对抗与默契合作的人来说，它成为了一个永恒的记忆，一种珍贵的人际关系之象征。</w:t>
      </w:r>
      <w:r>
        <w:rPr>
          <w:sz w:val="32"/>
          <w:szCs w:val="32"/>
        </w:rPr>
        <w:t>&lt;/p&gt;&lt;p&gt;&lt;a href = "/doc/751871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时光中的扑克之旅</w:t>
      </w:r>
      <w:r>
        <w:rPr>
          <w:sz w:val="32"/>
          <w:szCs w:val="32"/>
        </w:rPr>
        <w:t>.doc" rel="alternate" download="751871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时光中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