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会传奇再现梦想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有一场盛事，每年都会吸引无数粉丝和玩家们的目光，那就是《英雄联盟》的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。它不仅是游戏中最为精彩的一段时光，也是玩家之间友谊与激情的展现。下面，我们将一起走进这场年度盛会，感受一下它背后的故事和意义。</w:t>
      </w:r>
      <w:r>
        <w:rPr>
          <w:sz w:val="32"/>
          <w:szCs w:val="32"/>
        </w:rPr>
        <w:t>&lt;/p&gt;&lt;p&gt;&lt;img src="/static-img/K-rMtKSHX5iUzfT0Ys04g4BMCCuUeHnFAoAoJnqfDZBUq8ZZsp1n2JhmuW1Tx7zS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简介</w:t>
      </w:r>
      <w:r>
        <w:rPr>
          <w:sz w:val="32"/>
          <w:szCs w:val="32"/>
        </w:rPr>
        <w:t>&lt;/p&gt;&lt;p&gt;_allstar_</w:t>
      </w:r>
      <w:r>
        <w:rPr>
          <w:sz w:val="32"/>
          <w:szCs w:val="32"/>
        </w:rPr>
        <w:t>这个词源于英语中的“</w:t>
      </w:r>
      <w:r>
        <w:rPr>
          <w:sz w:val="32"/>
          <w:szCs w:val="32"/>
        </w:rPr>
        <w:t>all star”</w:t>
      </w:r>
      <w:r>
        <w:rPr>
          <w:sz w:val="32"/>
          <w:szCs w:val="32"/>
        </w:rPr>
        <w:t>，直译为“全明星”，用来形容那些在特定领域内表现出色的人或团队。在电子竞技领域，这个词被赋予了新的含义，它代表了一群来自不同服务器、拥有各自特色风格的顶尖选手，他们汇聚一堂，共同展示他们对游戏的热爱和技术水平。</w:t>
      </w:r>
      <w:r>
        <w:rPr>
          <w:sz w:val="32"/>
          <w:szCs w:val="32"/>
        </w:rPr>
        <w:t>&lt;/p&gt;&lt;p&gt;&lt;img src="/static-img/Nk753-oPCB41Yzp1SkBnc4BMCCuUeHnFAoAoJnqfDZDQ0ksYKhsPGLY1vqWw2-VJgZfXJFWzvaGhl1WDX3OCiA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如此重要呢？首先，它是一次真正意义上的国际合作。虽然每位选手都来自不同的服务器，但在这场比赛中，他们放下彼此之间可能存在的小矛盾，只为了一个共同目标——证明自己的实力。这份团结精神让人感动，让我们看到了即使是在竞争激烈的环境中也能保持尊重与友善。</w:t>
      </w:r>
      <w:r>
        <w:rPr>
          <w:sz w:val="32"/>
          <w:szCs w:val="32"/>
        </w:rPr>
        <w:t>&lt;/p&gt;&lt;p&gt;&lt;img src="/static-img/mFegPa0scFdPbzB-wHIzqYBMCCuUeHnFAoAoJnqfDZDQ0ksYKhsPGLY1vqWw2-VJgZfXJFWzvaGhl1WDX3OCiA.jpg"&gt;&lt;/p&gt;&lt;p&gt;</w:t>
      </w:r>
      <w:r>
        <w:rPr>
          <w:sz w:val="32"/>
          <w:szCs w:val="32"/>
        </w:rPr>
        <w:t>其次，这项赛事也是对职业生涯的一个重大考验。对于很多年轻选手来说，这是一个向着职业道路迈出的重要一步。而对于已经成名的选手来说，则是维持自己地位的一次挑战。在这里，每一次战斗都是他们技能和经验的一个展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交流作用。当来自不同国家、地区甚至不同语言背景的人们齐聚一堂，最终通过游戏这一媒介进行交流，这种跨文化互动无疑丰富了我们的生活体验，同时也推动了全球化趋势下的文化融合发展。</w:t>
      </w:r>
      <w:r>
        <w:rPr>
          <w:sz w:val="32"/>
          <w:szCs w:val="32"/>
        </w:rPr>
        <w:t>&lt;/p&gt;&lt;p&gt;&lt;img src="/static-img/B7SmlfW6Jst4NvqpOZnJZIBMCCuUeHnFAoAoJnqfDZDQ0ksYKhsPGLY1vqWw2-VJgZfXJFWzvaGhl1WDX3OCiA.jpg"&gt;&lt;/p&gt;&lt;p&gt;</w:t>
      </w:r>
      <w:r>
        <w:rPr>
          <w:sz w:val="32"/>
          <w:szCs w:val="32"/>
        </w:rPr>
        <w:t>三、如何参与到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舞台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座山巅上的雄鹰，不仅要有坚定的意志，还得不断磨练自己的技艺。但你知道吗？即使不是专业选手，你也可以参与到这场盛会中去！只需简单地点击几下鼠标，就能投票支持你的最爱球员，或许还能赢得一些小礼物作为回报。此外，一些主办方还会举办相关活动，如线上比赛等，让所有人的声音都能够听到，无论身处何方，都能感受到节日气氛。</w:t>
      </w:r>
      <w:r>
        <w:rPr>
          <w:sz w:val="32"/>
          <w:szCs w:val="32"/>
        </w:rPr>
        <w:t>&lt;/p&gt;&lt;p&gt;&lt;img src="/static-img/7ildagZqwAa4V9vOWW9OLIBMCCuUeHnFAoAoJnqfDZDQ0ksYKhsPGLY1vqWw2-VJgZfXJFWzvaGhl1WDX3OCiA.jpg"&gt;&lt;/p&gt;&lt;p&gt;</w:t>
      </w:r>
      <w:r>
        <w:rPr>
          <w:sz w:val="32"/>
          <w:szCs w:val="32"/>
        </w:rPr>
        <w:t>四、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：传递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谈及《英雄联盟》，就不得不提及它所承载的情感深度。这款游戏从最初发布至今已经历过多年的变迁，却依然保持着其初心——提供给玩家一个充满冒险与挑战的地方，是一种释放压力的方式，更是一个连接人们的心灵之桥。在这样的舞台上，每一次胜利都像是验证梦想存在价值的一种仪式，而失败则是一段学习旅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试图探讨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背后蕴含的情感纽带，以及这种盛大的意义。不管你是否曾经踏入过虚拟世界里的战斗，那些关于荣耀、友谊以及不断追求卓越的话题，都值得我们深思。如果你有机会见证这样一次历史性的瞬间，即便只是作为观众，你也一定不会错过那份由心跳驱动的情绪爆发。你准备好迎接下一次召唤了吗？</w:t>
      </w:r>
      <w:r>
        <w:rPr>
          <w:sz w:val="32"/>
          <w:szCs w:val="32"/>
        </w:rPr>
        <w:t>&lt;/p&gt;&lt;p&gt;&lt;a href = "/doc/75183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传奇再现梦想重燃</w:t>
      </w:r>
      <w:r>
        <w:rPr>
          <w:sz w:val="32"/>
          <w:szCs w:val="32"/>
        </w:rPr>
        <w:t>.doc" rel="alternate" download="75183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传奇再现梦想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