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庆家庭</w:t>
      </w:r>
      <w:r>
        <w:rPr>
          <w:sz w:val="48"/>
          <w:szCs w:val="48"/>
        </w:rPr>
        <w:t>-</w:t>
      </w:r>
      <w:r>
        <w:rPr>
          <w:sz w:val="48"/>
          <w:szCs w:val="48"/>
        </w:rPr>
        <w:t>肥妈向善的大婚晚辰记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妈向善的大婚晚辰记事</w:t>
      </w:r>
      <w:r>
        <w:rPr>
          <w:sz w:val="32"/>
          <w:szCs w:val="32"/>
        </w:rPr>
        <w:t>&lt;/p&gt;&lt;p&gt;&lt;img src="/static-img/pNiyHcZz6piqLC8VbUcINnY6fE4EK01LpY7-nhxNU4W2pHIAEwHkbcsFFwk1BRY2.png"&gt;&lt;/p&gt;&lt;p&gt;</w:t>
      </w:r>
      <w:r>
        <w:rPr>
          <w:sz w:val="32"/>
          <w:szCs w:val="32"/>
        </w:rPr>
        <w:t>在中国的传统文化中，大婚晚辰是新人举行的重要仪式，它标志着夫妻关系的正式开始。这个时刻不仅代表着新人的结合，也象征着家庭成员之间的情感纽带更加牢固。在这样的背景下，肥妈们往往会以自己的方式来祝福和帮助孩子，这种向善的态度让整个家庭充满了温暖和幸福。</w:t>
      </w:r>
      <w:r>
        <w:rPr>
          <w:sz w:val="32"/>
          <w:szCs w:val="32"/>
        </w:rPr>
        <w:t>&lt;/p&gt;&lt;p&gt;</w:t>
      </w:r>
      <w:r>
        <w:rPr>
          <w:sz w:val="32"/>
          <w:szCs w:val="32"/>
        </w:rPr>
        <w:t>首先，我们可以从一个真实案例中了解到大婚晚辰肪妈们如何展现出他们对子女未来的关心与期望。小明的小姑姐今年结婚，她母亲虽然身体有些许不适，但还是坚持要亲自为女儿做一顿大餐。这次她决定用她的特长——烹饪——来表达自己的喜悦。她花了整整两天时间精心准备，终于在大婚当晚，将美味佳肴摆放在桌上，让全家人都惊叹不已。</w:t>
      </w:r>
      <w:r>
        <w:rPr>
          <w:sz w:val="32"/>
          <w:szCs w:val="32"/>
        </w:rPr>
        <w:t>&lt;/p&gt;&lt;p&gt;&lt;img src="/static-img/hFrUE3MohiWw5xMG2uyA2XY6fE4EK01LpY7-nhxNU4Uu0EdeAjZ93iCDuchT9YSyXvZIMguxsZU26rIy070cHunvnGuuo3NfWWRZ3HKtRvoCX9jcKhRAI756LwuapLFrWZWduGOfGG7zlkpu9-XpgWk9hqJ719BhkCz4fwu-HoZ2Q5WYUFgzakIXe3RMjPb-qVoIiR6aRa9FfMtZAnyt5A.png"&gt;&lt;/p&gt;&lt;p&gt;</w:t>
      </w:r>
      <w:r>
        <w:rPr>
          <w:sz w:val="32"/>
          <w:szCs w:val="32"/>
        </w:rPr>
        <w:t>小明的小姑也非常感动，她告诉大家，那个时候看到她母亲努力地微笑着，为大家加油打气，就知道这场风雨过后，一定会有更美好的日子。这种母爱、孝顺之情，在那一刻就像是一道亮丽的风景线，让每个人都受到了深深触动。</w:t>
      </w:r>
      <w:r>
        <w:rPr>
          <w:sz w:val="32"/>
          <w:szCs w:val="32"/>
        </w:rPr>
        <w:t>&lt;/p&gt;&lt;p&gt;</w:t>
      </w:r>
      <w:r>
        <w:rPr>
          <w:sz w:val="32"/>
          <w:szCs w:val="32"/>
        </w:rPr>
        <w:t>此外，还有这样一个故事：小芳的小哥哥因为工作原因无法回家参加他的朋友的大婚晚宴，他的心情自然是沉重。但是，小芳并没有因此感到沮丧，而是在心里默默地祈祷，希望他能够早点回来。直到最后，小哥果然如期而至，并且还带来了礼物作为对大嫂和全家的贡献。他笑容灿烂地说：“这是我最难得的一次假期，我一定要好好珍惜。”这一幕，不禁让所有的人都流出了泪水，因为它展示了父母无私奉献、子女孝顺报答的情谊，是一种难能可贵的社会美德。</w:t>
      </w:r>
      <w:r>
        <w:rPr>
          <w:sz w:val="32"/>
          <w:szCs w:val="32"/>
        </w:rPr>
        <w:t>&lt;/p&gt;&lt;p&gt;&lt;img src="/static-img/7aetUddlceg1cgvxWLldvHY6fE4EK01LpY7-nhxNU4Uu0EdeAjZ93iCDuchT9YSyXvZIMguxsZU26rIy070cHunvnGuuo3NfWWRZ3HKtRvoCX9jcKhRAI756LwuapLFrWZWduGOfGG7zlkpu9-XpgWk9hqJ719BhkCz4fwu-HoZ2Q5WYUFgzakIXe3RMjPb-qVoIiR6aRa9FfMtZAnyt5A.png"&gt;&lt;/p&gt;&lt;p&gt;</w:t>
      </w:r>
      <w:r>
        <w:rPr>
          <w:sz w:val="32"/>
          <w:szCs w:val="32"/>
        </w:rPr>
        <w:t>再来说说“肥妈”的故事。在一些农村地区，“肥妈”通常指的是身材丰满但内心善良、慈祥又勤劳的一位老太太。她们可能不会有什么显赫的地位或财富，但她们拥有的却是一颗纯洁的心和无尽的话语安慰。而在某个特别的夜晚，当一位年轻夫妇举行他们的大婚典礼时，他们邀请了一位名叫阿姨的小区里的“肥妈”。阿姨一直以来都是那个社区中的守护者，无论遇到什么困难，都能给予人们温暖支持。当夜色降临，她手拿灯笼，步履蹒跚地赶到了现场，以她的特殊方式为新人的未来送去祝福。</w:t>
      </w:r>
      <w:r>
        <w:rPr>
          <w:sz w:val="32"/>
          <w:szCs w:val="32"/>
        </w:rPr>
        <w:t>&lt;/p&gt;&lt;p&gt;</w:t>
      </w:r>
      <w:r>
        <w:rPr>
          <w:sz w:val="32"/>
          <w:szCs w:val="32"/>
        </w:rPr>
        <w:t xml:space="preserve">通过这些真实案例，我们可以看到尽管生活节奏快 </w:t>
      </w:r>
      <w:r>
        <w:rPr>
          <w:sz w:val="32"/>
          <w:szCs w:val="32"/>
        </w:rPr>
        <w:t>chóng</w:t>
      </w:r>
      <w:r>
        <w:rPr>
          <w:sz w:val="32"/>
          <w:szCs w:val="32"/>
        </w:rPr>
        <w:t>，大多数现代都市居民依然保留着传统文化中的许多习俗，比如对于孩子成家的喜悦以及对家庭成员间感情深厚之情。大婚晚辰上的“肥妈”们，不仅以实际行动维系着家庭关系，更将这种正面的影响扩散至周围环境，使得我们的社会更加温馨和谐。此外，这些故事还提醒我们，要珍视与家人之间的情感联系，因为只有相互理解与尊重才能构建起真正意义上的幸福家族。</w:t>
      </w:r>
      <w:r>
        <w:rPr>
          <w:sz w:val="32"/>
          <w:szCs w:val="32"/>
        </w:rPr>
        <w:t>&lt;/p&gt;&lt;p&gt;&lt;img src="/static-img/N6VdabIXAYOM1yoIw1TR6XY6fE4EK01LpY7-nhxNU4Uu0EdeAjZ93iCDuchT9YSyXvZIMguxsZU26rIy070cHunvnGuuo3NfWWRZ3HKtRvoCX9jcKhRAI756LwuapLFrWZWduGOfGG7zlkpu9-XpgWk9hqJ719BhkCz4fwu-HoZ2Q5WYUFgzakIXe3RMjPb-qVoIiR6aRa9FfMtZAnyt5A.png"&gt;&lt;/p&gt;&lt;p&gt;&lt;a href = "/doc/751697-</w:t>
      </w:r>
      <w:r>
        <w:rPr>
          <w:sz w:val="32"/>
          <w:szCs w:val="32"/>
        </w:rPr>
        <w:t>喜庆家庭</w:t>
      </w:r>
      <w:r>
        <w:rPr>
          <w:sz w:val="32"/>
          <w:szCs w:val="32"/>
        </w:rPr>
        <w:t>-</w:t>
      </w:r>
      <w:r>
        <w:rPr>
          <w:sz w:val="32"/>
          <w:szCs w:val="32"/>
        </w:rPr>
        <w:t>肥妈向善的大婚晚辰记事</w:t>
      </w:r>
      <w:r>
        <w:rPr>
          <w:sz w:val="32"/>
          <w:szCs w:val="32"/>
        </w:rPr>
        <w:t>.doc" rel="alternate" download="751697-</w:t>
      </w:r>
      <w:r>
        <w:rPr>
          <w:sz w:val="32"/>
          <w:szCs w:val="32"/>
        </w:rPr>
        <w:t>喜庆家庭</w:t>
      </w:r>
      <w:r>
        <w:rPr>
          <w:sz w:val="32"/>
          <w:szCs w:val="32"/>
        </w:rPr>
        <w:t>-</w:t>
      </w:r>
      <w:r>
        <w:rPr>
          <w:sz w:val="32"/>
          <w:szCs w:val="32"/>
        </w:rPr>
        <w:t>肥妈向善的大婚晚辰记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