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妖女我的心尖上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而神秘的都市，隐藏着无数不为人知的故事。我的生命也曾是一段未被注释的篇章，直到我遇见了她——绝色妖女。</w:t>
      </w:r>
      <w:r>
        <w:rPr>
          <w:sz w:val="32"/>
          <w:szCs w:val="32"/>
        </w:rPr>
        <w:t>&lt;/p&gt;&lt;p&gt;&lt;img src="/static-img/mm9pgUUSXeR8SxnUOpD1qoBMCCuUeHnFAoAoJnqfDZBUq8ZZsp1n2JhmuW1Tx7zS.jpg"&gt;&lt;/p&gt;&lt;p&gt;</w:t>
      </w:r>
      <w:r>
        <w:rPr>
          <w:sz w:val="32"/>
          <w:szCs w:val="32"/>
        </w:rPr>
        <w:t>她的名字叫做夜落，是一个让人心动、又能让人胆寒的名字。她拥有一头如墨一般黑亮的长发，眼中闪烁着星辰般深邃的光芒。一袭红裙，她就像夜空中的流星，不经意间划破了平凡人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看到她是在一家昏暗的小酒馆里，那时候，我正是那个默默无闻的小才子。我正在为自己的诗集寻找灵感，而她则坐在角落里，一边品着酒，一边低声吟唱。她的声音如同清泉涌泉，既温柔又有力量，让我沉醉其中无法自拔。</w:t>
      </w:r>
      <w:r>
        <w:rPr>
          <w:sz w:val="32"/>
          <w:szCs w:val="32"/>
        </w:rPr>
        <w:t>&lt;/p&gt;&lt;p&gt;&lt;img src="/static-img/PuBQgUO4qxYhDzkZeEX3BYBMCCuUeHnFAoAoJnqfDZDQ0ksYKhsPGLY1vqWw2-VJgZfXJFWzvaGhl1WDX3OCiA.jpg"&gt;&lt;/p&gt;&lt;p&gt;</w:t>
      </w:r>
      <w:r>
        <w:rPr>
          <w:sz w:val="32"/>
          <w:szCs w:val="32"/>
        </w:rPr>
        <w:t>那一刻，我知道我的世界已经彻底改变了。我开始频繁地来到这个小酒馆，只为了听听她的歌，也许还能偶尔瞥见一两次。那时，我并不知道，她背后还有怎样的故事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她主动与我搭话，并且提出让我帮忙整理一下她的书房。在那里，我发现了一本装帧精美、内容却极其残酷的日记。这本日记记录的是一个个悲惨的人生，以及每一次挣扎与反抗。而那些文字，却透露出一种超乎常人的坚韧和智慧。</w:t>
      </w:r>
      <w:r>
        <w:rPr>
          <w:sz w:val="32"/>
          <w:szCs w:val="32"/>
        </w:rPr>
        <w:t>&lt;/p&gt;&lt;p&gt;&lt;img src="/static-img/lRQh-NlALvH0FpOiNkubaoBMCCuUeHnFAoAoJnqfDZDQ0ksYKhsPGLY1vqWw2-VJgZfXJFWzvaGhl1WDX3OCiA.jpg"&gt;&lt;/p&gt;&lt;p&gt;</w:t>
      </w:r>
      <w:r>
        <w:rPr>
          <w:sz w:val="32"/>
          <w:szCs w:val="32"/>
        </w:rPr>
        <w:t>原来，这位绝色妖女，在外表之下，有着比任何传奇都要复杂的人生。她曾经是一个普通女子，但命运给予了她无情的一击，从此，她踏上了逆袭之路，用自己的双手重新塑造自己，无论是通过文学还是其他方式，都将自己的存在镌刻在这个世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的情谊越来越深厚。虽然我们都是孤独一人，但有了彼此，就好像拥有了一片属于我们的天空。我开始加入她的工作，与她一起帮助那些被社会遗忘的人们，而我的诗作也逐渐走向更加成熟和深远。</w:t>
      </w:r>
      <w:r>
        <w:rPr>
          <w:sz w:val="32"/>
          <w:szCs w:val="32"/>
        </w:rPr>
        <w:t>&lt;/p&gt;&lt;p&gt;&lt;img src="/static-img/JLYWsTqzX1O2talwjBLwzIBMCCuUeHnFAoAoJnqfDZDQ0ksYKhsPGLY1vqWw2-VJgZfXJFWzvaGhl1WDX3OCiA.jpg"&gt;&lt;/p&gt;&lt;p&gt;</w:t>
      </w:r>
      <w:r>
        <w:rPr>
          <w:sz w:val="32"/>
          <w:szCs w:val="32"/>
        </w:rPr>
        <w:t>至于“绝色”，它不仅仅指的是外表上的美丽，更包含了一种内心深处不可触及的情感和智慧。在那个充满阴影但又充满希望的地方，我们相互扶持，为自己编织出了属于我们两个人的辉煌篇章。</w:t>
      </w:r>
      <w:r>
        <w:rPr>
          <w:sz w:val="32"/>
          <w:szCs w:val="32"/>
        </w:rPr>
        <w:t>&lt;/p&gt;&lt;p&gt;&lt;a href = "/doc/751695-</w:t>
      </w:r>
      <w:r>
        <w:rPr>
          <w:sz w:val="32"/>
          <w:szCs w:val="32"/>
        </w:rPr>
        <w:t>绝色妖女我的心尖上的逆袭故事</w:t>
      </w:r>
      <w:r>
        <w:rPr>
          <w:sz w:val="32"/>
          <w:szCs w:val="32"/>
        </w:rPr>
        <w:t>.doc" rel="alternate" download="751695-</w:t>
      </w:r>
      <w:r>
        <w:rPr>
          <w:sz w:val="32"/>
          <w:szCs w:val="32"/>
        </w:rPr>
        <w:t>绝色妖女我的心尖上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