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爱好者们的乐园包子漫画免费阅读大门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简介</w:t>
      </w:r>
      <w:r>
        <w:rPr>
          <w:sz w:val="32"/>
          <w:szCs w:val="32"/>
        </w:rPr>
        <w:t>&lt;/p&gt;&lt;p&gt;&lt;img src="/static-img/IIIHiKXMS4Pj2UMW1qO104BMCCuUeHnFAoAoJnqfDZBUq8ZZsp1n2JhmuW1Tx7zS.jpg"&gt;&lt;/p&gt;&lt;p&gt;</w:t>
      </w:r>
      <w:r>
        <w:rPr>
          <w:sz w:val="32"/>
          <w:szCs w:val="32"/>
        </w:rPr>
        <w:t>在数字时代，网络漫画平台如雨后春笋般涌现，提供了众多精品作品给我们。包子漫画便是其中之一，它以其独特的设计风格和丰富的内容吸引了一大批粉丝。在这里，不仅有经典连环画，还有最新最热门的原创作品。无论你是对历史题材感兴趣还是喜欢科幻冒险，都能在包子漫画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&lt;/p&gt;&lt;p&gt;&lt;img src="/static-img/yAcKs4EhMqfmHDlV9igk84BMCCuUeHnFAoAoJnqfDZDQ0ksYKhsPGLY1vqWw2-VJgZfXJFWzvaGhl1WDX3OCiA.jpg"&gt;&lt;/p&gt;&lt;p&gt;</w:t>
      </w:r>
      <w:r>
        <w:rPr>
          <w:sz w:val="32"/>
          <w:szCs w:val="32"/>
        </w:rPr>
        <w:t>对于追求新鲜感和快捷性的大众来说，包子漫画提供了一个完美的解决方案——免费阅读。通过它的入口页面，即可轻松浏览并开始你的漫游之旅。你可以随时随地打开手机或电脑，无需花费一分钱，就能享受到专业制作、故事精彩、画面栩栩如生的高质量内容。这不仅节省了宝贵时间，更重要的是，让每个人都能够享受到这份文化与艺术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小说分类</w:t>
      </w:r>
      <w:r>
        <w:rPr>
          <w:sz w:val="32"/>
          <w:szCs w:val="32"/>
        </w:rPr>
        <w:t>&lt;/p&gt;&lt;p&gt;&lt;img src="/static-img/Xt3u9Qw42HGlNfoOgsdtNYBMCCuUeHnFAoAoJnqfDZDQ0ksYKhsPGLY1vqWw2-VJgZfXJFWzvaGhl1WDX3OCiA.jpg"&gt;&lt;/p&gt;&lt;p&gt;</w:t>
      </w:r>
      <w:r>
        <w:rPr>
          <w:sz w:val="32"/>
          <w:szCs w:val="32"/>
        </w:rPr>
        <w:t>除了传统意义上的连环画外，包子漫画还收录了大量的小说类作品，这些小说通常会配上精美动人的插图，使得文字世界更加生动。此外，由于各种类型繁多，从儿童绘本到成年人喜剧，每个年龄段的人群都能找到适合自己的读物。而且这些内容都是经过筛选，以确保信息安全，为用户带来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Fu9cajcZXcQZvnrDoOqtE4BMCCuUeHnFAoAoJnqfDZDQ0ksYKhsPGLY1vqWw2-VJgZfXJFWzvaGhl1WDX3OCiA.jpg"&gt;&lt;/p&gt;&lt;p&gt;</w:t>
      </w:r>
      <w:r>
        <w:rPr>
          <w:sz w:val="32"/>
          <w:szCs w:val="32"/>
        </w:rPr>
        <w:t>为了让用户在阅读过程中获得更多乐趣，包子漫画还特别推出了社区互动功能。这里是一个充满活力的交流空间，你可以与其他读者分享心得体会，也可以参与讨论，最终共同提升自己的审美水平。这不仅增强了用户之间的情感联系，还促进了解决问题和探索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保证新鲜度</w:t>
      </w:r>
      <w:r>
        <w:rPr>
          <w:sz w:val="32"/>
          <w:szCs w:val="32"/>
        </w:rPr>
        <w:t>&lt;/p&gt;&lt;p&gt;&lt;img src="/static-img/6eg3Om4CQqN5yELCn3Rxb4BMCCuUeHnFAoAoJnqfDZDQ0ksYKhsPGLY1vqWw2-VJgZfXJFWzvaGhl1WDX3OCiA.jpg"&gt;&lt;/p&gt;&lt;p&gt;</w:t>
      </w:r>
      <w:r>
        <w:rPr>
          <w:sz w:val="32"/>
          <w:szCs w:val="32"/>
        </w:rPr>
        <w:t>为了保证服务质量，包子漫画团队定期更新新的章节和系列。这意味着，即使是最忠实的粉丝也总有一些惊喜等待着他们，比如一些独家首发或者特别活动等。如果你担心错过最新章节，可以设置提醒，让系统为你推送最新更新，这样就不会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关注隐私保护的问题读者来说，不用担心，因为包子的技术团队高度重视数据安全。所有用户数据都会得到妥善处理，并且采取严格的防护措施来预防潜在风险。此外，该网站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，在互联网上建立起一道道坚固防线，为您的个人信息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只要进入到了“包子漫画免费入口页面”，无论你的兴趣点是什么，都将迎接一个全新的视觉盛宴，一场关于想象力的奇幻旅行正在等待着你的加入！</w:t>
      </w:r>
      <w:r>
        <w:rPr>
          <w:sz w:val="32"/>
          <w:szCs w:val="32"/>
        </w:rPr>
        <w:t>&lt;/p&gt;&lt;p&gt;&lt;a href = "/doc/751627-</w:t>
      </w:r>
      <w:r>
        <w:rPr>
          <w:sz w:val="32"/>
          <w:szCs w:val="32"/>
        </w:rPr>
        <w:t>漫画爱好者们的乐园包子漫画免费阅读大门开启</w:t>
      </w:r>
      <w:r>
        <w:rPr>
          <w:sz w:val="32"/>
          <w:szCs w:val="32"/>
        </w:rPr>
        <w:t>.doc" rel="alternate" download="751627-</w:t>
      </w:r>
      <w:r>
        <w:rPr>
          <w:sz w:val="32"/>
          <w:szCs w:val="32"/>
        </w:rPr>
        <w:t>漫画爱好者们的乐园包子漫画免费阅读大门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