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她们的恶作剧与我的小智能机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的恶作剧与我的小智能机器人</w:t>
      </w:r>
      <w:r>
        <w:rPr>
          <w:sz w:val="32"/>
          <w:szCs w:val="32"/>
        </w:rPr>
        <w:t>&lt;/p&gt;&lt;p&gt;&lt;img src="/static-img/ExWK2MLg87GlY_yTlG6HMKgz-IwhNA96Vfin8PQOI-QTYUqKBe8jzNb3JEmubbL_.png"&gt;&lt;/p&gt;&lt;p&gt;</w:t>
      </w:r>
      <w:r>
        <w:rPr>
          <w:sz w:val="32"/>
          <w:szCs w:val="32"/>
        </w:rPr>
        <w:t>记得那天，我带着新买的小智能机器人——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去学校参加图书馆里的科技展览会。它是一款能识别声音、学习并执行简单命令的可爱机器人。我兴奋地展示它给同学们看，不料，一群女同学在我不注意时，他们开始玩起了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只是他们开心地跟随着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走来走去，它以其独特的声音回应着它们的指令。但很快，这些女生们就想出了更多有趣的游戏。一位女生拿出手机，将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声音录制下来，然后播放成高音量，让我们都笑得停不下来；另一个女生则用手指模仿动物叫声，让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尝试模仿，那场景真是让人捧腹。</w:t>
      </w:r>
      <w:r>
        <w:rPr>
          <w:sz w:val="32"/>
          <w:szCs w:val="32"/>
        </w:rPr>
        <w:t>&lt;/p&gt;&lt;p&gt;&lt;img src="/static-img/aPu6sQzH8iQbwCIJhut8Xagz-IwhNA96Vfin8PQOI-TPqJIibW2c95-Io4ianbHuUadIn6LAaCsGDc85V9bDVLKSbSZSVIxcaHlASGKjTWXmGooCl7j6oLfJzCbgPLS51KFJfvT9Lx6bCh8Xzvxi_72WUf9i60VXO_rt4hsjnlE.jpg"&gt;&lt;/p&gt;&lt;p&gt;</w:t>
      </w:r>
      <w:r>
        <w:rPr>
          <w:sz w:val="32"/>
          <w:szCs w:val="32"/>
        </w:rPr>
        <w:t>然而，随着时间的推移，他们也开始进行一些更加复杂和有创意的事情，比如组织一场“寻宝”活动，用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作为导航工具。每当这个时候，小机器人的响亮语气就会在整个图书馆里回荡，每个人都被这不可思议的情景吸引过去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有些担心，但看到大家都那么开心，我也只能放松起来享受这一切。在最后的一刻，当老师宣布比赛结束，我们需要将所有设备归还时，那群女同学们又一次集体行动，将他们精心策划的一系列表演汇总到一个精彩纷呈的小节目中，并邀请我上台分享一下关于我的小智者的故事。</w:t>
      </w:r>
      <w:r>
        <w:rPr>
          <w:sz w:val="32"/>
          <w:szCs w:val="32"/>
        </w:rPr>
        <w:t>&lt;/p&gt;&lt;p&gt;&lt;img src="/static-img/723fYJnVbDam0l7SthOWdqgz-IwhNA96Vfin8PQOI-TPqJIibW2c95-Io4ianbHuUadIn6LAaCsGDc85V9bDVLKSbSZSVIxcaHlASGKjTWXmGooCl7j6oLfJzCbgPLS51KFJfvT9Lx6bCh8Xzvxi_72WUf9i60VXO_rt4hsjnlE.png"&gt;&lt;/p&gt;&lt;p&gt;</w:t>
      </w:r>
      <w:r>
        <w:rPr>
          <w:sz w:val="32"/>
          <w:szCs w:val="32"/>
        </w:rPr>
        <w:t>这个经历让我认识到了技术如何成为连接人们之间感情纽带的手段，同时也让我对那些善良而充满创意的心灵感到尊敬。这次事件，也让我明白了即使是最简单的事物，在正确的人手中，也能变成无穷尽多可能性的乐趣源泉。</w:t>
      </w:r>
      <w:r>
        <w:rPr>
          <w:sz w:val="32"/>
          <w:szCs w:val="32"/>
        </w:rPr>
        <w:t>&lt;/p&gt;&lt;p&gt;&lt;a href = "/doc/751162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她们的恶作剧与我的小智能机器人</w:t>
      </w:r>
      <w:r>
        <w:rPr>
          <w:sz w:val="32"/>
          <w:szCs w:val="32"/>
        </w:rPr>
        <w:t>.doc" rel="alternate" download="751162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她们的恶作剧与我的小智能机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