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的视频风波几天空降无数水视频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的视频风波：几天空降无数水视频的背后故事</w:t>
      </w:r>
      <w:r>
        <w:rPr>
          <w:sz w:val="32"/>
          <w:szCs w:val="32"/>
        </w:rPr>
        <w:t>&lt;/p&gt;&lt;p&gt;&lt;img src="/static-img/jLdlhTwq5JobgaL9yBfLPtSjTxYknBHrQrOv3Px-Flddiz--aK_EVecwEynM_VHc.jpg"&gt;&lt;/p&gt;&lt;p&gt;</w:t>
      </w:r>
      <w:r>
        <w:rPr>
          <w:sz w:val="32"/>
          <w:szCs w:val="32"/>
        </w:rPr>
        <w:t>突如其来的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不久前，小东西还只是一个默默无闻的小博主，他的视频内容以日常生活为主，观众寥寥。然而，最近几天发生了翻天覆地的大变化。在短短几天内，小东西发布了一连串与水有关的视频，这些视频迅速在互联网上传开，并且引起了广泛关注。</w:t>
      </w:r>
      <w:r>
        <w:rPr>
          <w:sz w:val="32"/>
          <w:szCs w:val="32"/>
        </w:rPr>
        <w:t>&lt;/p&gt;&lt;p&gt;&lt;img src="/static-img/pyoDWwT_QX_TGzibVQvHadSjTxYknBHrQrOv3Px-FlfXqZtorMuNXaEM58gbSB9qGtENA2jvN8geT0Ah73D4SlR7gfcEjGBiBPiX70nTJJli9XFRIChubYYIHEJBtmm0LsN9Ta4Rs6NWym6ggVR1U7dZORM7iwlTiAEF1mzhrNg.jpg"&gt;&lt;/p&gt;&lt;p&gt;</w:t>
      </w:r>
      <w:r>
        <w:rPr>
          <w:sz w:val="32"/>
          <w:szCs w:val="32"/>
        </w:rPr>
        <w:t>水性爱好者的集结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并不是专业户，但他对水有一种特殊的情感。他曾经是一名潜水教练，在工作中接触到各种各样的鱼类和海洋生物。他的这些经验让他对水充满了热情，也使得他的每一条关于水的视频都透露出一种特别的亲近感。</w:t>
      </w:r>
      <w:r>
        <w:rPr>
          <w:sz w:val="32"/>
          <w:szCs w:val="32"/>
        </w:rPr>
        <w:t>&lt;/p&gt;&lt;p&gt;&lt;img src="/static-img/feYGo7stu2ul38K9WHKexNSjTxYknBHrQrOv3Px-FlfXqZtorMuNXaEM58gbSB9qGtENA2jvN8geT0Ah73D4SlR7gfcEjGBiBPiX70nTJJli9XFRIChubYYIHEJBtmm0LsN9Ta4Rs6NWym6ggVR1U7dZORM7iwlTiAEF1mzhrNg.jpg"&gt;&lt;/p&gt;&lt;p&gt;</w:t>
      </w:r>
      <w:r>
        <w:rPr>
          <w:sz w:val="32"/>
          <w:szCs w:val="32"/>
        </w:rPr>
        <w:t>观众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大多数人来说，夏季是最喜欢去海边、游泳池或是河流放松的一段时间。而随着疫情的影响，大多数活动都被限制在家中进行。这时候，小东西发布的一系列“如何清洁 </w:t>
      </w:r>
      <w:r>
        <w:rPr>
          <w:sz w:val="32"/>
          <w:szCs w:val="32"/>
        </w:rPr>
        <w:t>Aquarium”</w:t>
      </w:r>
      <w:r>
        <w:rPr>
          <w:sz w:val="32"/>
          <w:szCs w:val="32"/>
        </w:rPr>
        <w:t>、“如何制作自制冰淇淋”等相关内容，不仅满足了人们对美好的生活方式渴望，同时也提供了一种逃离现实压力的方式。</w:t>
      </w:r>
      <w:r>
        <w:rPr>
          <w:sz w:val="32"/>
          <w:szCs w:val="32"/>
        </w:rPr>
        <w:t>&lt;/p&gt;&lt;p&gt;&lt;img src="/static-img/KTtGW2OaSpMHOJ3-Lh7nm9SjTxYknBHrQrOv3Px-FlfXqZtorMuNXaEM58gbSB9qGtENA2jvN8geT0Ah73D4SlR7gfcEjGBiBPiX70nTJJli9XFRIChubYYIHEJBtmm0LsN9Ta4Rs6NWym6ggVR1U7dZORM7iwlTiAEF1mzhrNg.jpg"&gt;&lt;/p&gt;&lt;p&gt;</w:t>
      </w:r>
      <w:r>
        <w:rPr>
          <w:sz w:val="32"/>
          <w:szCs w:val="32"/>
        </w:rPr>
        <w:t>内容创新与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通过精心挑选和制作这些关于水元素的内容，为自己的账号注入新的活力。他还利用社交媒体上的互动功能，与粉丝们分享自己拍摄过程中的趣事，从而增加用户粘性。此外，他还开始与一些品牌合作，比如推出自己的装备推荐列表，这进一步增强了他的影响力。</w:t>
      </w:r>
      <w:r>
        <w:rPr>
          <w:sz w:val="32"/>
          <w:szCs w:val="32"/>
        </w:rPr>
        <w:t>&lt;/p&gt;&lt;p&gt;&lt;img src="/static-img/bML_UyFjj-Rm5NgeYU-C8NSjTxYknBHrQrOv3Px-FlfXqZtorMuNXaEM58gbSB9qGtENA2jvN8geT0Ah73D4SlR7gfcEjGBiBPiX70nTJJli9XFRIChubYYIHEJBtmm0LsN9Ta4Rs6NWym6ggVR1U7dZORM7iwlTiAEF1mzhrNg.jpg"&gt;&lt;/p&gt;&lt;p&gt;</w:t>
      </w:r>
      <w:r>
        <w:rPr>
          <w:sz w:val="32"/>
          <w:szCs w:val="32"/>
        </w:rPr>
        <w:t>网络红人的崛起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网红因为一时热潮而快速走红，但他们很少能够持久地保持高水平的小伙伴们却似乎例外。小事情业发表了一系列深入浅出的技术指导文章，如《如何维护鱼缸》、《养殖淡水鱼技巧》等，使得他不仅吸引了初学者，还赢得了经验丰富者的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，小的事情业将继续在这个领域内发挥作用，无论是在教育还是娱乐方面，他都是一个不可忽视的人物。不仅如此，他也可能会成为推动绿色环保意识普及的一个桥梁人物，因为通过他的努力，让更多人认识到了环境保护对于我们共同未来的重要性。</w:t>
      </w:r>
      <w:r>
        <w:rPr>
          <w:sz w:val="32"/>
          <w:szCs w:val="32"/>
        </w:rPr>
        <w:t>&lt;/p&gt;&lt;p&gt;&lt;a href = "/doc/750794-</w:t>
      </w:r>
      <w:r>
        <w:rPr>
          <w:sz w:val="32"/>
          <w:szCs w:val="32"/>
        </w:rPr>
        <w:t>小东西的视频风波几天空降无数水视频的背后故事</w:t>
      </w:r>
      <w:r>
        <w:rPr>
          <w:sz w:val="32"/>
          <w:szCs w:val="32"/>
        </w:rPr>
        <w:t>.doc" rel="alternate" download="750794-</w:t>
      </w:r>
      <w:r>
        <w:rPr>
          <w:sz w:val="32"/>
          <w:szCs w:val="32"/>
        </w:rPr>
        <w:t>小东西的视频风波几天空降无数水视频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