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w:t>
      </w:r>
      <w:r>
        <w:rPr>
          <w:sz w:val="48"/>
          <w:szCs w:val="48"/>
        </w:rPr>
        <w:t>-</w:t>
      </w:r>
      <w:r>
        <w:rPr>
          <w:sz w:val="48"/>
          <w:szCs w:val="48"/>
        </w:rPr>
        <w:t>御花园里的孤影侧妃避宠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花园里的孤影：侧妃避宠的悲歌</w:t>
      </w:r>
      <w:r>
        <w:rPr>
          <w:sz w:val="32"/>
          <w:szCs w:val="32"/>
        </w:rPr>
        <w:t>&lt;/p&gt;&lt;p&gt;&lt;img src="/static-img/rZ9AMIwhmVyawTrkVH4Thgjm1kzmw_QRPUQyuP6wvLarCOFWO7PMnDeXgJboSKBv.jpg"&gt;&lt;/p&gt;&lt;p&gt;</w:t>
      </w:r>
      <w:r>
        <w:rPr>
          <w:sz w:val="32"/>
          <w:szCs w:val="32"/>
        </w:rPr>
        <w:t>在中国古代，皇帝身边常有多位妃子，但其中并非所有的妃子都能获得皇帝的宠爱。那些未能得到主上青睐、被冷落和忽视的妃子，便是我们今天所说的“侧妃避宠”。这种现象，在历史上屡见不鲜，往往伴随着权力斗争、宫廷阴谋和皇室内忧外患。</w:t>
      </w:r>
      <w:r>
        <w:rPr>
          <w:sz w:val="32"/>
          <w:szCs w:val="32"/>
        </w:rPr>
        <w:t>&lt;/p&gt;&lt;p&gt;</w:t>
      </w:r>
      <w:r>
        <w:rPr>
          <w:sz w:val="32"/>
          <w:szCs w:val="32"/>
        </w:rPr>
        <w:t>历史上的一个典型例证是明朝时期的王贵人。她原本是太监李进推荐给明英宗的，因其容貌出众而入宫成为后宫的一员。但随着时间推移，她逐渐失去了主上对她的喜爱，被迫与其他新入宫的一些美女相比，如同夜空中的流星一般短暂而无痕。最终，她只能在暗处默默度日，不得不依靠自己的智慧和机遇来维持一丝尊严。</w:t>
      </w:r>
      <w:r>
        <w:rPr>
          <w:sz w:val="32"/>
          <w:szCs w:val="32"/>
        </w:rPr>
        <w:t>&lt;/p&gt;&lt;p&gt;&lt;img src="/static-img/HAtKBgy5a0b5-hqw-C299gjm1kzmw_QRPUQyuP6wvLbDB6GCbzVqmm-53TESy6WuiMq-wCh4i2HDLwsrmSbRLNXWNgxafCHxIiVMWHdGp0QAI5-0bXJF4tnypBihOPRjeRYZ_hhgkIHbG7I5y9o5Kw2pK2sRXBrlyJzTVaCj-qImFWKlQsjmBMd-1Hcq46Ln4VHdxXdkIgoLICOkfrTpdF03T4Z6U0Xft3z1IJbU8OQ.jpg"&gt;&lt;/p&gt;&lt;p&gt;</w:t>
      </w:r>
      <w:r>
        <w:rPr>
          <w:sz w:val="32"/>
          <w:szCs w:val="32"/>
        </w:rPr>
        <w:t>另一个著名案例来自清朝时期，那就是富察氏。她最初因其聪颖过人而受到雍正帝赏识，被封为贵妃，但随着时间变迁，她也逐渐失去了一切荣耀，最终甚至被贬为庶人。这一切变化，都是由于她无法与其他嫔妾相提并论，更重要的是，她缺乏足够的手腕去应对那充满复杂的人际关系和权力斗争的大庭中。</w:t>
      </w:r>
      <w:r>
        <w:rPr>
          <w:sz w:val="32"/>
          <w:szCs w:val="32"/>
        </w:rPr>
        <w:t>&lt;/p&gt;&lt;p&gt;</w:t>
      </w:r>
      <w:r>
        <w:rPr>
          <w:sz w:val="32"/>
          <w:szCs w:val="32"/>
        </w:rPr>
        <w:t>这些侧妃避宠的情况，无一不是当时复杂社会结构下不可避免的一环。他们通常需要依靠自己的智慧或者某种特殊才能来生存下来，而不是仅仅依赖于她们本人的美貌或才华。在这个过程中，他们往往会体会到一种独特的心灵苦楚，那是一种既不能展露，也不能隐藏的情感状态，是一种既要坚强，又要柔弱的心理境界。</w:t>
      </w:r>
      <w:r>
        <w:rPr>
          <w:sz w:val="32"/>
          <w:szCs w:val="32"/>
        </w:rPr>
        <w:t>&lt;/p&gt;&lt;p&gt;&lt;img src="/static-img/MslspS6VyV-2s9NpU0l_gwjm1kzmw_QRPUQyuP6wvLbDB6GCbzVqmm-53TESy6WuiMq-wCh4i2HDLwsrmSbRLNXWNgxafCHxIiVMWHdGp0QAI5-0bXJF4tnypBihOPRjeRYZ_hhgkIHbG7I5y9o5Kw2pK2sRXBrlyJzTVaCj-qImFWKlQsjmBMd-1Hcq46Ln4VHdxXdkIgoLICOkfrTpdF03T4Z6U0Xft3z1IJbU8OQ.jpg"&gt;&lt;/p&gt;&lt;p&gt;</w:t>
      </w:r>
      <w:r>
        <w:rPr>
          <w:sz w:val="32"/>
          <w:szCs w:val="32"/>
        </w:rPr>
        <w:t>然而，这些悲剧性的故事也反映了古代女性面临的一个残酷事实：她们必须在家庭、政治以及社会三个层面的压力之下求生。而对于那些命运多舛的侧妃们来说，只能以沉默作为唯一的话语，因为说出口的话语可能只会引起更大的灾难。</w:t>
      </w:r>
      <w:r>
        <w:rPr>
          <w:sz w:val="32"/>
          <w:szCs w:val="32"/>
        </w:rPr>
        <w:t>&lt;/p&gt;&lt;p&gt;</w:t>
      </w:r>
      <w:r>
        <w:rPr>
          <w:sz w:val="32"/>
          <w:szCs w:val="32"/>
        </w:rPr>
        <w:t>尽管如此，对于那些被遗忘却又不甘心消逝在历史长河中的侧妃们，我们仍旧能够从他们身上看到一丝光芒——那是一份坚韧不拔、一份为了自己梦想而不断努力探寻自我价值的声音。</w:t>
      </w:r>
      <w:r>
        <w:rPr>
          <w:sz w:val="32"/>
          <w:szCs w:val="32"/>
        </w:rPr>
        <w:t>&lt;/p&gt;&lt;p&gt;&lt;img src="/static-img/JfKYmM78E5FhakysuuX0Zwjm1kzmw_QRPUQyuP6wvLbDB6GCbzVqmm-53TESy6WuiMq-wCh4i2HDLwsrmSbRLNXWNgxafCHxIiVMWHdGp0QAI5-0bXJF4tnypBihOPRjeRYZ_hhgkIHbG7I5y9o5Kw2pK2sRXBrlyJzTVaCj-qImFWKlQsjmBMd-1Hcq46Ln4VHdxXdkIgoLICOkfrTpdF03T4Z6U0Xft3z1IJbU8OQ.jpg"&gt;&lt;/p&gt;&lt;p&gt;&lt;a href = "/doc/750475-</w:t>
      </w:r>
      <w:r>
        <w:rPr>
          <w:sz w:val="32"/>
          <w:szCs w:val="32"/>
        </w:rPr>
        <w:t>侧妃避宠</w:t>
      </w:r>
      <w:r>
        <w:rPr>
          <w:sz w:val="32"/>
          <w:szCs w:val="32"/>
        </w:rPr>
        <w:t>-</w:t>
      </w:r>
      <w:r>
        <w:rPr>
          <w:sz w:val="32"/>
          <w:szCs w:val="32"/>
        </w:rPr>
        <w:t>御花园里的孤影侧妃避宠的悲歌</w:t>
      </w:r>
      <w:r>
        <w:rPr>
          <w:sz w:val="32"/>
          <w:szCs w:val="32"/>
        </w:rPr>
        <w:t>.doc" rel="alternate" download="750475-</w:t>
      </w:r>
      <w:r>
        <w:rPr>
          <w:sz w:val="32"/>
          <w:szCs w:val="32"/>
        </w:rPr>
        <w:t>侧妃避宠</w:t>
      </w:r>
      <w:r>
        <w:rPr>
          <w:sz w:val="32"/>
          <w:szCs w:val="32"/>
        </w:rPr>
        <w:t>-</w:t>
      </w:r>
      <w:r>
        <w:rPr>
          <w:sz w:val="32"/>
          <w:szCs w:val="32"/>
        </w:rPr>
        <w:t>御花园里的孤影侧妃避宠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