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欺凌被同学长时间的无理按压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欺凌：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&lt;/p&gt;&lt;p&gt;&lt;img src="/static-img/a0lvxAkiN3LCRRLv5TZmTcCNHGhzUjlrqhGkOTxHsUag5LzJO1uv4GTCeLeuPsh-.jpg"&gt;&lt;/p&gt;&lt;p&gt;</w:t>
      </w:r>
      <w:r>
        <w:rPr>
          <w:sz w:val="32"/>
          <w:szCs w:val="32"/>
        </w:rPr>
        <w:t>为什么会发生这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坐在教室的角落里，努力完成我的作业。突然间，一群同学围聚过来，他们似乎在讨论一些事情。我本以为他们只是随便聊聊，但没想到他们却开始指指点点地看着我。接着，一位同学走上前来，用力将我按在桌子上，说：“你必须帮我们完成这个作业。” 我感到非常惊慌和恐惧，因为我清楚地知道，这是一场校园欺凌的开始。</w:t>
      </w:r>
      <w:r>
        <w:rPr>
          <w:sz w:val="32"/>
          <w:szCs w:val="32"/>
        </w:rPr>
        <w:t>&lt;/p&gt;&lt;p&gt;&lt;img src="/static-img/_GZrC1Z4Dv7Ld56Sb5mpW8CNHGhzUjlrqhGkOTxHsUYGtmP5mUonvW7SI1I5KtrRVqdL1aUjxvYIaZ7vAGworwWJ_Ossgk3eWts306HJ6Y34SGQFp4KJW8dmp_BEZqXro4m4YhUWoBxJvPMOX7oMq-SKgzWyaAWbWQfB7laUsew.jpg"&gt;&lt;/p&gt;&lt;p&gt;</w:t>
      </w:r>
      <w:r>
        <w:rPr>
          <w:sz w:val="32"/>
          <w:szCs w:val="32"/>
        </w:rPr>
        <w:t>当恐惧变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名同学轮流压迫着我的手臂，整个过程持续了好几个小时。我试图叫喊，但声音被他们用力盖过。在这漫长而痛苦的时间里，我不断地想起家人、朋友以及那些温暖的回忆。每当一丝希望浮现时，他们又会加大力度，让我再次陷入绝望之中。这场无理对待让我感到彻底绝望，也让我的心灵受到了极大的创伤。</w:t>
      </w:r>
      <w:r>
        <w:rPr>
          <w:sz w:val="32"/>
          <w:szCs w:val="32"/>
        </w:rPr>
        <w:t>&lt;/p&gt;&lt;p&gt;&lt;img src="/static-img/GibLgjzr1b6_ie1K1WmZI8CNHGhzUjlrqhGkOTxHsUYGtmP5mUonvW7SI1I5KtrRVqdL1aUjxvYIaZ7vAGworwWJ_Ossgk3eWts306HJ6Y34SGQFp4KJW8dmp_BEZqXro4m4YhUWoBxJvPMOX7oMq-SKgzWyaAWbWQfB7laUsew.jpg"&gt;&lt;/p&gt;&lt;p&gt;</w:t>
      </w:r>
      <w:r>
        <w:rPr>
          <w:sz w:val="32"/>
          <w:szCs w:val="32"/>
        </w:rPr>
        <w:t>面对困境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困境，我始终坚信自己不应屈服于这种暴行。我默默地祈求能早日解脱出来，同时也寻找机会向老师报告此事。但直到第四个小时结束，当那个恶劣的情景终于结束的时候，我才意识到自己并非孤单一人。此刻，那些平常看似平静与和谐的课堂生活，变得充满了隐秘和危险。</w:t>
      </w:r>
      <w:r>
        <w:rPr>
          <w:sz w:val="32"/>
          <w:szCs w:val="32"/>
        </w:rPr>
        <w:t>&lt;/p&gt;&lt;p&gt;&lt;img src="/static-img/8c0t3N-Cegn3b3TjMLpWwMCNHGhzUjlrqhGkOTxHsUYGtmP5mUonvW7SI1I5KtrRVqdL1aUjxvYIaZ7vAGworwWJ_Ossgk3eWts306HJ6Y34SGQFp4KJW8dmp_BEZqXro4m4YhUWoBxJvPMOX7oMq-SKgzWyaAWbWQfB7laUsew.jpg"&gt;&lt;/p&gt;&lt;p&gt;</w:t>
      </w:r>
      <w:r>
        <w:rPr>
          <w:sz w:val="32"/>
          <w:szCs w:val="32"/>
        </w:rPr>
        <w:t>学校管理层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件之后，我不得不向学校管理层告状，并要求采取行动以防止类似的事情再次发生。当事后调查发现，这件事情背后有更多复杂的问题，比如师生关系紧张、学生心理健康问题等，都需要学校及时解决。而对于那些参与欺凌行为的人们，他们应该接受相应的教育培训，以改变自己的行为习惯。</w:t>
      </w:r>
      <w:r>
        <w:rPr>
          <w:sz w:val="32"/>
          <w:szCs w:val="32"/>
        </w:rPr>
        <w:t>&lt;/p&gt;&lt;p&gt;&lt;img src="/static-img/B7GFqopbRp8tNKl6a5IeCMCNHGhzUjlrqhGkOTxHsUYGtmP5mUonvW7SI1I5KtrRVqdL1aUjxvYIaZ7vAGworwWJ_Ossgk3eWts306HJ6Y34SGQFp4KJW8dmp_BEZqXro4m4YhUWoBxJvPMOX7oMq-SKgzWyaAWbWQfB7laUsew.jpg"&gt;&lt;/p&gt;&lt;p&gt;</w:t>
      </w:r>
      <w:r>
        <w:rPr>
          <w:sz w:val="32"/>
          <w:szCs w:val="32"/>
        </w:rPr>
        <w:t>结语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，无论是身体上的痛苦还是心理上的阴影，都让人深刻反思。如果说过去是我脆弱的一面，那么现在则是我更加坚强的一面。我决定利用这一切所学，将自己的经历转化为一种力量，为更好的未来而奋斗。在这里，对所有遭遇过同样或更糟糕经历的人们，请相信你们不是孤立无援，我们都可以一起站起来，共同迎接光明新世界。</w:t>
      </w:r>
      <w:r>
        <w:rPr>
          <w:sz w:val="32"/>
          <w:szCs w:val="32"/>
        </w:rPr>
        <w:t>&lt;/p&gt;&lt;p&gt;&lt;a href = "/doc/750378-</w:t>
      </w:r>
      <w:r>
        <w:rPr>
          <w:sz w:val="32"/>
          <w:szCs w:val="32"/>
        </w:rPr>
        <w:t>校园欺凌被同学长时间的无理按压经历</w:t>
      </w:r>
      <w:r>
        <w:rPr>
          <w:sz w:val="32"/>
          <w:szCs w:val="32"/>
        </w:rPr>
        <w:t>.doc" rel="alternate" download="750378-</w:t>
      </w:r>
      <w:r>
        <w:rPr>
          <w:sz w:val="32"/>
          <w:szCs w:val="32"/>
        </w:rPr>
        <w:t>校园欺凌被同学长时间的无理按压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