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窗外的世界被压在落地玻璃前的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你被迫停下脚步，被某种力量无情地压制在一堵厚重的落地玻璃窗前时，你会发现周围的一切都变得格外清晰。这个场景可能发生在任何一个平凡的城市角落，或者是那些繁忙都市中的人流涌动的地方。</w:t>
      </w:r>
      <w:r>
        <w:rPr>
          <w:sz w:val="32"/>
          <w:szCs w:val="32"/>
        </w:rPr>
        <w:t>&lt;/p&gt;&lt;p&gt;&lt;img src="/static-img/dQAfSEE4jQyb_7XqllbURXDHfjcRUfOgsOiuC_qI_OipB1izoQr33UljiFTCojJ_.jpg"&gt;&lt;/p&gt;&lt;p&gt;</w:t>
      </w:r>
      <w:r>
        <w:rPr>
          <w:sz w:val="32"/>
          <w:szCs w:val="32"/>
        </w:rPr>
        <w:t>首先，你会注意到自己的呼吸，因为你的身体已经不再能够自由活动了。你试图深呼吸，但每一次都是浅浅的、急促的，仿佛整个世界都在等待着你做出反应。而就在这刻，那个把你按住的人似乎也意识到了这一点，他们的手指紧紧握着你的肩膀，让你的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你开始听见四周的声音，每一个细微的声音都显得异常清晰。一辆驶过马路上的汽车声；一个远方传来的警察喇叭声；甚至是一个小孩欢快嬉戏的声音，都让人感觉它们好像离你只有几英尺远。这些声音交织成了一部活生生的电影，每一幕都以一种无法预料的方式展开。</w:t>
      </w:r>
      <w:r>
        <w:rPr>
          <w:sz w:val="32"/>
          <w:szCs w:val="32"/>
        </w:rPr>
        <w:t>&lt;/p&gt;&lt;p&gt;&lt;img src="/static-img/9fiHjjS6fADtwsr9zRp0qnDHfjcRUfOgsOiuC_qI_OiVu0nHrjXpBRKVF6x9GBxQ0-hb7L0gTIfBrYtj_cEolSKeLEUeazjr293liJCnNU35Wh_TDo6X8WjEV7kh80bjbDUDGD3KO3ZO0Yd70GUeCQ.jpg"&gt;&lt;/p&gt;&lt;p&gt;</w:t>
      </w:r>
      <w:r>
        <w:rPr>
          <w:sz w:val="32"/>
          <w:szCs w:val="32"/>
        </w:rPr>
        <w:t>随后，你开始观察周围的事物。这时候，不仅是人的表情和行为，更是建筑物、天空和街道上的每一块石头，都变得像是画家用色彩勾勒出的线条一样鲜明。在这样的状态下，即使是一片灰色的云朵，也能激发起一种奇妙的情感，它们似乎是在向你诉说着生命中的无尽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，此刻，这个瞬间，就像是一张永恒未曾揭开面的面纱。你开始思考自己生活中的选择和决定，以及那些看似微不足道却又至关重要的事情。这一切，在这短暂而漫长的一瞬间，对于即将发生的事感到既恐惧又期待，同时也充满了好奇与敬畏。</w:t>
      </w:r>
      <w:r>
        <w:rPr>
          <w:sz w:val="32"/>
          <w:szCs w:val="32"/>
        </w:rPr>
        <w:t>&lt;/p&gt;&lt;p&gt;&lt;img src="/static-img/dBe7qkRTgYkP9sGWcdfVJ3DHfjcRUfOgsOiuC_qI_OiVu0nHrjXpBRKVF6x9GBxQ0-hb7L0gTIfBrYtj_cEolSKeLEUeazjr293liJCnNU35Wh_TDo6X8WjEV7kh80bjbDUDGD3KO3ZO0Yd70GUeCQ.jpg"&gt;&lt;/p&gt;&lt;p&gt;</w:t>
      </w:r>
      <w:r>
        <w:rPr>
          <w:sz w:val="32"/>
          <w:szCs w:val="32"/>
        </w:rPr>
        <w:t>最后，当那个强有力的压力终于放松下来，让你站起来继续前行的时候，你对这个世界有了新的理解。那个人可能只是想要引起你的注意，或许只是想表达他们内心的情感，而我则因为那次经历，对这个世界产生了更深层次的情感联系。就像所有我们所遇到的困难挑战，最终都会成为我们成长过程中不可或缺的一部分。而现在，我站在这里，是因为那个曾经把我按在玻璃窗前的瞬间教会了我，无论何时何地，我们总能找到机会去改变我们的故事。</w:t>
      </w:r>
      <w:r>
        <w:rPr>
          <w:sz w:val="32"/>
          <w:szCs w:val="32"/>
        </w:rPr>
        <w:t>&lt;/p&gt;&lt;p&gt;&lt;a href = "/doc/750017-</w:t>
      </w:r>
      <w:r>
        <w:rPr>
          <w:sz w:val="32"/>
          <w:szCs w:val="32"/>
        </w:rPr>
        <w:t>玻璃窗外的世界被压在落地玻璃前的沉默</w:t>
      </w:r>
      <w:r>
        <w:rPr>
          <w:sz w:val="32"/>
          <w:szCs w:val="32"/>
        </w:rPr>
        <w:t>.doc" rel="alternate" download="750017-</w:t>
      </w:r>
      <w:r>
        <w:rPr>
          <w:sz w:val="32"/>
          <w:szCs w:val="32"/>
        </w:rPr>
        <w:t>玻璃窗外的世界被压在落地玻璃前的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