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篇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那些被遗忘的恶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，那个夏天，我偶然间发现了一本名为《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。它不大，但封面上绘着一幅阴森的图案，似乎在暗示里面的内容并不简单。</w:t>
      </w:r>
      <w:r>
        <w:rPr>
          <w:sz w:val="32"/>
          <w:szCs w:val="32"/>
        </w:rPr>
        <w:t>&lt;/p&gt;&lt;p&gt;&lt;img src="/static-img/_Wy7V70XTVWfxPcITCTxgXeIwUH-V9oEDIsqONwVOnWfve4taVwHlW7qyirdlfVJ.png"&gt;&lt;/p&gt;&lt;p&gt;</w:t>
      </w:r>
      <w:r>
        <w:rPr>
          <w:sz w:val="32"/>
          <w:szCs w:val="32"/>
        </w:rPr>
        <w:t>当时，我只是好奇心驱使自己翻开了这本书。我坐在公园的一角，一边翻阅，一边尝试理解那些充满神秘色彩的文字。这些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讲述了许多关于黑魔法和邪灵的故事，它们仿佛是从古老传说中挖掘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故事渐渐地变成了我的生活的一部分。我开始觉得，有时候，当我独自一人走在夜晚的小路上时，耳边总会响起一些不可思议的声音。这声音让我感到既害怕又兴奋，因为它们仿佛来自于某个遥远而又陌生的世界。</w:t>
      </w:r>
      <w:r>
        <w:rPr>
          <w:sz w:val="32"/>
          <w:szCs w:val="32"/>
        </w:rPr>
        <w:t>&lt;/p&gt;&lt;p&gt;&lt;img src="/static-img/YeI_ojWP7TXJZQfr2m26VneIwUH-V9oEDIsqONwVOnVvy4lqfoJU_PJkiL_4Y60qtgFuqBM9v7EXET5bx8aawZSBbDtwecO5bYrSEyb_DKVFr3rQmN170X6M79Y5Ay1GReOrMP6kzWPK0H2tii9etVOpPgTuhpEtJv2gW1pK06xxEibqhcsvN6ZR7X8VgU8DKd97E-hNa5YbOcl4Z0xMdg.png"&gt;&lt;/p&gt;&lt;p&gt;</w:t>
      </w:r>
      <w:r>
        <w:rPr>
          <w:sz w:val="32"/>
          <w:szCs w:val="32"/>
        </w:rPr>
        <w:t>但最让人印象深刻的是，那些被遗忘的恶魔，他们似乎也在寻找着自己的位置。在他们眼中，我们人类不过是微不足道的小卒，而他们却拥有超乎想象的力量和智慧。每当我读到这样的情节时，都能感受到一种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甚至梦到了一个场景：一个巨大的城堡，在月光下显得格外清晰。那是一座被遗忘多年的城堡，被认为是古代恶魔王国最后一统之处。当我穿越城堡的时候，每一步都踏实地回荡着过去与现在相互交织的情感。</w:t>
      </w:r>
      <w:r>
        <w:rPr>
          <w:sz w:val="32"/>
          <w:szCs w:val="32"/>
        </w:rPr>
        <w:t>&lt;/p&gt;&lt;p&gt;&lt;img src="/static-img/gjmOeSnh1d-oRiK0fVmxoXeIwUH-V9oEDIsqONwVOnVvy4lqfoJU_PJkiL_4Y60qtgFuqBM9v7EXET5bx8aawZSBbDtwecO5bYrSEyb_DKVFr3rQmN170X6M79Y5Ay1GReOrMP6kzWPK0H2tii9etVOpPgTuhpEtJv2gW1pK06xxEibqhcsvN6ZR7X8VgU8DKd97E-hNa5YbOcl4Z0xMdg.png"&gt;&lt;/p&gt;&lt;p&gt;</w:t>
      </w:r>
      <w:r>
        <w:rPr>
          <w:sz w:val="32"/>
          <w:szCs w:val="32"/>
        </w:rPr>
        <w:t>后来，我意识到，《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个普通的文档，它更像是通往另一个世界的大门。而那些被遗忘的恶魔，他们或许真的存在，也或许只存在于我们的想象之中。但无论如何，这一切都成为了我的宝贵财富，让我的生活变得更加丰富和有趣。</w:t>
      </w:r>
      <w:r>
        <w:rPr>
          <w:sz w:val="32"/>
          <w:szCs w:val="32"/>
        </w:rPr>
        <w:t>&lt;/p&gt;&lt;p&gt;&lt;a href = "/doc/749959-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些被遗忘的恶魔的故事</w:t>
      </w:r>
      <w:r>
        <w:rPr>
          <w:sz w:val="32"/>
          <w:szCs w:val="32"/>
        </w:rPr>
        <w:t>.doc" rel="alternate" download="749959-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些被遗忘的恶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