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反射中的合体我们故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射中的合体：我们故事的无限可能</w:t>
      </w:r>
      <w:r>
        <w:rPr>
          <w:sz w:val="32"/>
          <w:szCs w:val="32"/>
        </w:rPr>
        <w:t>&lt;/p&gt;&lt;p&gt;&lt;img src="/static-img/FaBPLKxLAktc_TKg5fLRcsaUhg8oHaiGWz9i4Uh67h-fve4taVwHlW7qyirdlfVJ.jpg"&gt;&lt;/p&gt;&lt;p&gt;</w:t>
      </w:r>
      <w:r>
        <w:rPr>
          <w:sz w:val="32"/>
          <w:szCs w:val="32"/>
        </w:rPr>
        <w:t>在这个世界里，每个人都有自己的故事，纷繁复杂，错综复杂。然而，有时候，我们需要找到一个地方来连接这些故事，让它们成为一幅完整的画卷。这就是为什么你看镜子里我们的结合动漫变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面古老的镜子前，那面镜子仿佛能穿越时空，将过去、现在和未来完美地融合在一起。你闭上眼睛，深呼吸，然后再次打开你的双眼，这一次，你发现了自己身边的人物，他们正活跃在不同的时代，却又紧密相连。</w:t>
      </w:r>
      <w:r>
        <w:rPr>
          <w:sz w:val="32"/>
          <w:szCs w:val="32"/>
        </w:rPr>
        <w:t>&lt;/p&gt;&lt;p&gt;&lt;img src="/static-img/NnU0-_MszxyLAwPrKlM_qMaUhg8oHaiGWz9i4Uh67h-kDgA6MwywayrQDVCKM1L0ic3NNIrdNoyvSl2w7JWxAbttQnXbRM32YtmP7WJfFPbyFhvmgI_50rihj0qh7ST68qX5KaqmyNgCANSsECDxvpOnyYYnecLefcZDYszWqmE.jpg"&gt;&lt;/p&gt;&lt;p&gt;</w:t>
      </w:r>
      <w:r>
        <w:rPr>
          <w:sz w:val="32"/>
          <w:szCs w:val="32"/>
        </w:rPr>
        <w:t>这是一个奇幻的世界，每个人都是主角，他们的生活就像是一本书里的章节，一旦翻开，就无法停止阅读。他们有的勇敢冒险，有的沉醉于爱情，有些则是智慧与力量并存。但是，无论他们走到哪里，都有一点共同之处——他们互相影响，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看镜子里我们的结合动漫的时候，你都会看到这样的场景。在这里，不同时间段的人们通过某种方式交织在一起，或许是在战场上救下了一位英雄，或许是在街头巷尾偶遇了未来的爱人，或许是在书房中共享着知识与智慧。</w:t>
      </w:r>
      <w:r>
        <w:rPr>
          <w:sz w:val="32"/>
          <w:szCs w:val="32"/>
        </w:rPr>
        <w:t>&lt;/p&gt;&lt;p&gt;&lt;img src="/static-img/e0f7qcJOWlSqylbV_9ZOVcaUhg8oHaiGWz9i4Uh67h-kDgA6MwywayrQDVCKM1L0ic3NNIrdNoyvSl2w7JWxAbttQnXbRM32YtmP7WJfFPbyFhvmgI_50rihj0qh7ST68qX5KaqmyNgCANSsECDxvpOnyYYnecLefcZDYszWqmE.jpg"&gt;&lt;/p&gt;&lt;p&gt;</w:t>
      </w:r>
      <w:r>
        <w:rPr>
          <w:sz w:val="32"/>
          <w:szCs w:val="32"/>
        </w:rPr>
        <w:t>这样的结合不仅仅是空间上的碰撞，更是一种精神上的交流。当两个不同背景的人物聚集在一起，他们将会发现原来彼此之间存在着千丝万缕的情感联系。这种联系让他们更加坚定信念，也让他们对生命充满了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着那个古老而神秘的镜子的倒影时，请记得，你也可以成为这幅画卷的一部分。你可以选择任何一种方式去影响周围的人，也可以从别人的经历中获得启示。不管怎样，只要我们心怀善意，用真诚去触摸他人的心灵，那么即使是最遥远的地方，也能够连接起来，最终形成一个巨大的、辽阔无垠的心灵帝国。</w:t>
      </w:r>
      <w:r>
        <w:rPr>
          <w:sz w:val="32"/>
          <w:szCs w:val="32"/>
        </w:rPr>
        <w:t>&lt;/p&gt;&lt;p&gt;&lt;img src="/static-img/6Sno9WIwArSC5vJG8ohDQMaUhg8oHaiGWz9i4Uh67h-kDgA6MwywayrQDVCKM1L0ic3NNIrdNoyvSl2w7JWxAbttQnXbRM32YtmP7WJfFPbyFhvmgI_50rihj0qh7ST68qX5KaqmyNgCANSsECDxvpOnyYYnecLefcZDYszWqmE.jpg"&gt;&lt;/p&gt;&lt;p&gt;</w:t>
      </w:r>
      <w:r>
        <w:rPr>
          <w:sz w:val="32"/>
          <w:szCs w:val="32"/>
        </w:rPr>
        <w:t>因此，让我们一起去探索那个反射中的合体，让我们的故事以各种形式展现出来吧！因为只有这样，我们才能真正地理解到，无论何时何地，我们都是彼此的一部分，是宇宙中不可或缺的一环。在这个过程中，每个人的每一次选择，每一次行动，都将为这个庞大而精致的地图增添新的色彩，使它更加丰富多彩，同时也更加迷人难以捉摸。</w:t>
      </w:r>
      <w:r>
        <w:rPr>
          <w:sz w:val="32"/>
          <w:szCs w:val="32"/>
        </w:rPr>
        <w:t>&lt;/p&gt;&lt;p&gt;&lt;a href = "/doc/749809-</w:t>
      </w:r>
      <w:r>
        <w:rPr>
          <w:sz w:val="32"/>
          <w:szCs w:val="32"/>
        </w:rPr>
        <w:t>你看镜子里我们的结合动漫反射中的合体我们故事的无限可能</w:t>
      </w:r>
      <w:r>
        <w:rPr>
          <w:sz w:val="32"/>
          <w:szCs w:val="32"/>
        </w:rPr>
        <w:t>.doc" rel="alternate" download="749809-</w:t>
      </w:r>
      <w:r>
        <w:rPr>
          <w:sz w:val="32"/>
          <w:szCs w:val="32"/>
        </w:rPr>
        <w:t>你看镜子里我们的结合动漫反射中的合体我们故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