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的粗暴行为让民众愤怒升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居民们正享受着和平安宁的生活，却突然被一则消息打破了宁静。市长在一次公开活动中对一位质疑他的公民做出了粗暴回应，这个视频很快在网络上迅速传播开来，引起了广泛关注。</w:t>
      </w:r>
      <w:r>
        <w:rPr>
          <w:sz w:val="32"/>
          <w:szCs w:val="32"/>
        </w:rPr>
        <w:t>&lt;/p&gt;&lt;p&gt;&lt;img src="/static-img/1KmN1CmUfq79hPEp29TRL-Dgrt6yqQfAKZYsA-5DaJDS_73e_KtBwXNmeDhaYJ9L.jpg"&gt;&lt;/p&gt;&lt;p&gt;</w:t>
      </w:r>
      <w:r>
        <w:rPr>
          <w:sz w:val="32"/>
          <w:szCs w:val="32"/>
        </w:rPr>
        <w:t>市长失态</w:t>
      </w:r>
      <w:r>
        <w:rPr>
          <w:sz w:val="32"/>
          <w:szCs w:val="32"/>
        </w:rPr>
        <w:t>&lt;/p&gt;&lt;p&gt;</w:t>
      </w:r>
      <w:r>
        <w:rPr>
          <w:sz w:val="32"/>
          <w:szCs w:val="32"/>
        </w:rPr>
        <w:t>市长的大粗暴行为发生在一次关于城市基础设施改造的问题讨论会上。一位公民出于对公共事务的关心，向市长提出了自己的看法，但未能得到满意的回答。这时，一名身穿官服的人物——市长，不顾场合，对那位公民进行了羞辱，并且不分青红皂白地指责他。</w:t>
      </w:r>
      <w:r>
        <w:rPr>
          <w:sz w:val="32"/>
          <w:szCs w:val="32"/>
        </w:rPr>
        <w:t>&lt;/p&gt;&lt;p&gt;&lt;img src="/static-img/kmaIZ13hpSvIYwEynJ2Hd-Dgrt6yqQfAKZYsA-5DaJA5dKBBzz6K769yx1FDxXuCn26xXNg4lTg604pt88eXCdZfCWabq8M-34VDJuOEVFg1BUx6RQMP_HjA-mv2BE7FOIM7Q8KjvOrU_gzP-NXzMRrB1FuZLbBozFfwH7ugLY4kohuw69494S9CPpNgLFVt.jpg"&gt;&lt;/p&gt;&lt;p&gt;</w:t>
      </w:r>
      <w:r>
        <w:rPr>
          <w:sz w:val="32"/>
          <w:szCs w:val="32"/>
        </w:rPr>
        <w:t>公众反应</w:t>
      </w:r>
      <w:r>
        <w:rPr>
          <w:sz w:val="32"/>
          <w:szCs w:val="32"/>
        </w:rPr>
        <w:t>&lt;/p&gt;&lt;p&gt;</w:t>
      </w:r>
      <w:r>
        <w:rPr>
          <w:sz w:val="32"/>
          <w:szCs w:val="32"/>
        </w:rPr>
        <w:t>视频发布后，大多数网友都表示震惊和愤怒。他们认为，无论是作为领导还是作为人，都应该保持尊重和理性。不仅有许多人表达了对市长这种行为的强烈谴责，还有很多人纷纷表示自己也曾遭遇过类似的体验，他们感到由此产生的情绪波动包括沮丧、无奈乃至愤慨。</w:t>
      </w:r>
      <w:r>
        <w:rPr>
          <w:sz w:val="32"/>
          <w:szCs w:val="32"/>
        </w:rPr>
        <w:t>&lt;/p&gt;&lt;p&gt;&lt;img src="/static-img/sFyc_sSY1PjsUIrNCEv2C-Dgrt6yqQfAKZYsA-5DaJA5dKBBzz6K769yx1FDxXuCn26xXNg4lTg604pt88eXCdZfCWabq8M-34VDJuOEVFg1BUx6RQMP_HjA-mv2BE7FOIM7Q8KjvOrU_gzP-NXzMRrB1FuZLbBozFfwH7ugLY4kohuw69494S9CPpNgLFVt.png"&gt;&lt;/p&gt;&lt;p&gt;</w:t>
      </w:r>
      <w:r>
        <w:rPr>
          <w:sz w:val="32"/>
          <w:szCs w:val="32"/>
        </w:rPr>
        <w:t>官方回应</w:t>
      </w:r>
      <w:r>
        <w:rPr>
          <w:sz w:val="32"/>
          <w:szCs w:val="32"/>
        </w:rPr>
        <w:t>&lt;/p&gt;&lt;p&gt;</w:t>
      </w:r>
      <w:r>
        <w:rPr>
          <w:sz w:val="32"/>
          <w:szCs w:val="32"/>
        </w:rPr>
        <w:t>面对舆论压力，政府方面发言人承认了这一事件，并称将对此事进行调查。但是，由于官方往往缺乏透明度，因此许多人怀疑这次调查是否能够真正解决问题，而不是只是为了缓解外界压力而已。</w:t>
      </w:r>
      <w:r>
        <w:rPr>
          <w:sz w:val="32"/>
          <w:szCs w:val="32"/>
        </w:rPr>
        <w:t>&lt;/p&gt;&lt;p&gt;&lt;img src="/static-img/R4k-J7sh-k9uZcSihgNq_ODgrt6yqQfAKZYsA-5DaJA5dKBBzz6K769yx1FDxXuCn26xXNg4lTg604pt88eXCdZfCWabq8M-34VDJuOEVFg1BUx6RQMP_HjA-mv2BE7FOIM7Q8KjvOrU_gzP-NXzMRrB1FuZLbBozFfwH7ugLY4kohuw69494S9CPpNgLFVt.png"&gt;&lt;/p&gt;&lt;p&gt;</w:t>
      </w:r>
      <w:r>
        <w:rPr>
          <w:sz w:val="32"/>
          <w:szCs w:val="32"/>
        </w:rPr>
        <w:t>民间组织响应</w:t>
      </w:r>
      <w:r>
        <w:rPr>
          <w:sz w:val="32"/>
          <w:szCs w:val="32"/>
        </w:rPr>
        <w:t>&lt;/p&gt;&lt;p&gt;</w:t>
      </w:r>
      <w:r>
        <w:rPr>
          <w:sz w:val="32"/>
          <w:szCs w:val="32"/>
        </w:rPr>
        <w:t>随着情况发展，一些社会组织开始介入这个争议，他们呼吁政府采取行动，以确保所有人的权利得到保障。在一些大型集会中，有声音高声喊出“市长大粗了我受不了了”，成为反抗的一种方式，也是人们情感宣泄的一种途径。</w:t>
      </w:r>
      <w:r>
        <w:rPr>
          <w:sz w:val="32"/>
          <w:szCs w:val="32"/>
        </w:rPr>
        <w:t>&lt;/p&gt;&lt;p&gt;&lt;img src="/static-img/lqge_tYLBZSr7TS5vqv2weDgrt6yqQfAKZYsA-5DaJA5dKBBzz6K769yx1FDxXuCn26xXNg4lTg604pt88eXCdZfCWabq8M-34VDJuOEVFg1BUx6RQMP_HjA-mv2BE7FOIM7Q8KjvOrU_gzP-NXzMRrB1FuZLbBozFfwH7ugLY4kohuw69494S9CPpNgLFVt.png"&gt;&lt;/p&gt;&lt;p&gt;</w:t>
      </w:r>
      <w:r>
        <w:rPr>
          <w:sz w:val="32"/>
          <w:szCs w:val="32"/>
        </w:rPr>
        <w:t>长远影响</w:t>
      </w:r>
      <w:r>
        <w:rPr>
          <w:sz w:val="32"/>
          <w:szCs w:val="32"/>
        </w:rPr>
        <w:t>&lt;/p&gt;&lt;p&gt;</w:t>
      </w:r>
      <w:r>
        <w:rPr>
          <w:sz w:val="32"/>
          <w:szCs w:val="32"/>
        </w:rPr>
        <w:t>虽然短期内事件可能会引起一定程度上的社会动荡，但如果没有深刻处理，最终可能导致更大的社会问题。例如，如果这种失序现象蔓延到其他层面，将损害整个社区与政治体系之间的人际关系，从而加剧矛盾和冲突。此外，这样的行为还可能鼓励更多不负责任的人模仿这种模式，使得整个社会环境变得更加混乱无序。</w:t>
      </w:r>
      <w:r>
        <w:rPr>
          <w:sz w:val="32"/>
          <w:szCs w:val="32"/>
        </w:rPr>
        <w:t>&lt;/p&gt;&lt;p&gt;</w:t>
      </w:r>
      <w:r>
        <w:rPr>
          <w:sz w:val="32"/>
          <w:szCs w:val="32"/>
        </w:rPr>
        <w:t>结语与展望</w:t>
      </w:r>
      <w:r>
        <w:rPr>
          <w:sz w:val="32"/>
          <w:szCs w:val="32"/>
        </w:rPr>
        <w:t>&lt;/p&gt;&lt;p&gt;</w:t>
      </w:r>
      <w:r>
        <w:rPr>
          <w:sz w:val="32"/>
          <w:szCs w:val="32"/>
        </w:rPr>
        <w:t>总之，此次事件凸显了一件简单却重要的事实：即使是在最低级别的地方，也需要有一定的道德标准来维护良好治理秩序。如果不能有效地处理这一点，那么我们所期待的是一种什么样的未来？如何去建立一个基于尊重、理解和信任的地方？</w:t>
      </w:r>
      <w:r>
        <w:rPr>
          <w:sz w:val="32"/>
          <w:szCs w:val="32"/>
        </w:rPr>
        <w:t>&lt;/p&gt;&lt;p&gt;</w:t>
      </w:r>
      <w:r>
        <w:rPr>
          <w:sz w:val="32"/>
          <w:szCs w:val="32"/>
        </w:rPr>
        <w:t>文章结束</w:t>
      </w:r>
      <w:r>
        <w:rPr>
          <w:sz w:val="32"/>
          <w:szCs w:val="32"/>
        </w:rPr>
        <w:t>&lt;/p&gt;&lt;p&gt;&lt;a href = "/doc/749293-</w:t>
      </w:r>
      <w:r>
        <w:rPr>
          <w:sz w:val="32"/>
          <w:szCs w:val="32"/>
        </w:rPr>
        <w:t>市长的粗暴行为让民众愤怒升温</w:t>
      </w:r>
      <w:r>
        <w:rPr>
          <w:sz w:val="32"/>
          <w:szCs w:val="32"/>
        </w:rPr>
        <w:t>.doc" rel="alternate" download="749293-</w:t>
      </w:r>
      <w:r>
        <w:rPr>
          <w:sz w:val="32"/>
          <w:szCs w:val="32"/>
        </w:rPr>
        <w:t>市长的粗暴行为让民众愤怒升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