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探索一部免费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传媒视频免费视频：探索一部免费视频的魅力</w:t>
      </w:r>
      <w:r>
        <w:rPr>
          <w:sz w:val="32"/>
          <w:szCs w:val="32"/>
        </w:rPr>
        <w:t>&lt;/p&gt;&lt;p&gt;&lt;img src="/static-img/Op8p6llaSkDVTsBwEiuzTTOwJiMcpgmdEhxetBJCidwJ3l8VvZaCfTLnJSni0zQm.jpg"&gt;&lt;/p&gt;&lt;p&gt;</w:t>
      </w:r>
      <w:r>
        <w:rPr>
          <w:sz w:val="32"/>
          <w:szCs w:val="32"/>
        </w:rPr>
        <w:t>在当今这个信息爆炸的时代，网络平台上提供各种各样的内容。从新闻到娱乐，从教育到文化，每种类型都有其特定的用户群体和需求。而在这些内容中，有一种特别吸引人的形式——免费视频。这不仅因为它们不需要付费观看，还因为它们往往能够更好地满足人们对不同类别内容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麻婆豆腐传媒”这个名字背后的故事。它源自中国菜肴中的“麻婆豆腐”，这是一道以辣椒、豆腐等为主要原料制作而成的小吃，它具有很强的辣味和独特风味，这正是该品牌所追求的核心价值。他们通过这种方式，不仅展现了自己对于生活品质与美食之间关系深刻理解，同时也将这一理念延伸至其媒体产品中，尤其是在提供免费视频服务时。</w:t>
      </w:r>
      <w:r>
        <w:rPr>
          <w:sz w:val="32"/>
          <w:szCs w:val="32"/>
        </w:rPr>
        <w:t>&lt;/p&gt;&lt;p&gt;&lt;img src="/static-img/cQIGZeR094HrVrv9DqAbVTOwJiMcpgmdEhxetBJCidy5f7EQH0hEkmLatczHXK_oxypBaYQ-tF7VGQvwK7pRrwr9CFX3NnEec-nM2c22G97IaA7ygThoiFpRJ4Eguk17.jpg"&gt;&lt;/p&gt;&lt;p&gt;</w:t>
      </w:r>
      <w:r>
        <w:rPr>
          <w:sz w:val="32"/>
          <w:szCs w:val="32"/>
        </w:rPr>
        <w:t>接下来，我们可以谈谈为什么说“麻婆豆芙传媒”的免费视频服务如此受欢迎。一方面，这种服务满足了广大观众对于高质量内容却又经济实惠的心理需求。在互联网上，越来越多的人开始寻找那些既能提供优质内容，又能保证用户体验同时又不会消耗太多时间和金钱的地方。而另一方面，“麻婆豆芙传媒”的策略也非常巧妙，他们通过这样的模式不断扩大自己的影响力，并且建立起了一套完整的粉丝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无论是哪个平台或网站，其真正意义上的成功并非只靠单纯提供资源，而是要结合丰富多彩的情感触动，以及对社区参与度的一致重视。“麻婆豆芙传媒”之所以能够持续吸引新老用户，是因为它不仅关注于技术层面的发展，更重要的是，在情感和互动上下功夫，比如社交功能、讨论区以及定期举办线上活动等，使得用户感觉到被关心，被尊重，被激励去参与进来。</w:t>
      </w:r>
      <w:r>
        <w:rPr>
          <w:sz w:val="32"/>
          <w:szCs w:val="32"/>
        </w:rPr>
        <w:t>&lt;/p&gt;&lt;p&gt;&lt;img src="/static-img/rGLReOm_eXAZf9tXgF0KBTOwJiMcpgmdEhxetBJCidy5f7EQH0hEkmLatczHXK_oxypBaYQ-tF7VGQvwK7pRrwr9CFX3NnEec-nM2c22G97IaA7ygThoiFpRJ4Eguk17.jpg"&gt;&lt;/p&gt;&lt;p&gt;</w:t>
      </w:r>
      <w:r>
        <w:rPr>
          <w:sz w:val="32"/>
          <w:szCs w:val="32"/>
        </w:rPr>
        <w:t>此外，由于自由开放性本身就是现代社会文化交流的一个重要组成部分，所以无论是个人还是企业，都应该积极利用这种力量去推动社会发展。此时，此刻，“麻婆豆芙传媒”作为一个代表性的案例，可以看作是一个微观世界里的巨大的窗口，它展示了如何有效地利用网络资源，为更多人带来乐趣，也为整个社会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婆豆芙传媒”的免费视频服务不仅是对市场趋势的一次尝试，更是一个创新思维与实际操作相结合的大胆尝试。面向未来的挑战，将会更加依赖于这样一种情况，即没有任何界限限制我们的想象力，但同时，我们也必须根据实际情况进行调整，以确保我们走在正确道路上。这正如同一道精心烹饪好的美食，就像“麻婆豆馅”，每一口都充满了辛辣与热情，给予人无尽惊喜，同时也是对未来可能性最好的预示。</w:t>
      </w:r>
      <w:r>
        <w:rPr>
          <w:sz w:val="32"/>
          <w:szCs w:val="32"/>
        </w:rPr>
        <w:t>&lt;/p&gt;&lt;p&gt;&lt;img src="/static-img/KnFoycXWwGv3_xTXcFLI5TOwJiMcpgmdEhxetBJCidy5f7EQH0hEkmLatczHXK_oxypBaYQ-tF7VGQvwK7pRrwr9CFX3NnEec-nM2c22G97IaA7ygThoiFpRJ4Eguk17.jpg"&gt;&lt;/p&gt;&lt;p&gt;&lt;a href = "/doc/749277-</w:t>
      </w:r>
      <w:r>
        <w:rPr>
          <w:sz w:val="32"/>
          <w:szCs w:val="32"/>
        </w:rPr>
        <w:t>麻婆豆腐传媒探索一部免费视频的魅力</w:t>
      </w:r>
      <w:r>
        <w:rPr>
          <w:sz w:val="32"/>
          <w:szCs w:val="32"/>
        </w:rPr>
        <w:t>.doc" rel="alternate" download="749277-</w:t>
      </w:r>
      <w:r>
        <w:rPr>
          <w:sz w:val="32"/>
          <w:szCs w:val="32"/>
        </w:rPr>
        <w:t>麻婆豆腐传媒探索一部免费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