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超级强大的虚拟世界主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无数的传奇故事和神秘力量，其中最为人称道的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强大的能力和复杂的人物背景，在玩家心中留下了深刻的印象。</w:t>
      </w:r>
      <w:r>
        <w:rPr>
          <w:sz w:val="32"/>
          <w:szCs w:val="32"/>
        </w:rPr>
        <w:t>&lt;/p&gt;&lt;p&gt;&lt;img src="/static-img/oD-q3v2Dyfm8fdoXZdUX0XClRS9NGMy5p9GPWAtc4_9w8hB8AIprQ5tb1bSiKXmG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位被誉为游戏界巅峰巨悬的角色，其真实身份至今仍是一个谜。据说，他曾是一名普通的玩家，但通过不断地努力与探索，最终掌握了一门高超的手法，将自己提升到了顶级的水平。在这个过程中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对游戏规则的一种挑战，更是一次精神上的蜕变。</w:t>
      </w:r>
      <w:r>
        <w:rPr>
          <w:sz w:val="32"/>
          <w:szCs w:val="32"/>
        </w:rPr>
        <w:t>&lt;/p&gt;&lt;p&gt;&lt;img src="/static-img/Cfq9ltvOqxnX18PWL7cSW3ClRS9NGMy5p9GPWAtc4_9O5nCaLAl2DXRjYiXfJOjo.jpg"&gt;&lt;/p&gt;&lt;p&gt;</w:t>
      </w:r>
      <w:r>
        <w:rPr>
          <w:sz w:val="32"/>
          <w:szCs w:val="32"/>
        </w:rPr>
        <w:t>他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崛起，正如一场火山爆发一般，震撼了整个网络社区。他首先从低等级别开始，不断地学习各种技能，包括战斗技巧、策略运用以及与其他玩家的互动。他还精通于资源管理，对每一次行动都有深入细致的规划，使得他在短时间内迅速积累了大量经验值和装备。这一切都发生在人们几乎无法察觉的情况下，如同一夜之间，他就成为了一个不可忽视的人物。</w:t>
      </w:r>
      <w:r>
        <w:rPr>
          <w:sz w:val="32"/>
          <w:szCs w:val="32"/>
        </w:rPr>
        <w:t>&lt;/p&gt;&lt;p&gt;&lt;img src="/static-img/e1UZt39ZRg926orX24Ib1XClRS9NGMy5p9GPWAtc4_9O5nCaLAl2DXRjYiXfJOjo.jpg"&gt;&lt;/p&gt;&lt;p&gt;</w:t>
      </w:r>
      <w:r>
        <w:rPr>
          <w:sz w:val="32"/>
          <w:szCs w:val="32"/>
        </w:rPr>
        <w:t>他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显著的一个特点就是他的智慧。面对任何困难或挑战，他总能找到出乎意料却又完美无瑕的解决方案。他拥有极高的情景判断力，无论是在团队合作还是单独战斗，都能准确预测敌人的动作，从而制定出最佳策略。此外，他也非常注重情报收集，对于游戏中的每一个细节都进行详尽分析，这使得他能够提前准备并有效应对各种可能出现的情况。</w:t>
      </w:r>
      <w:r>
        <w:rPr>
          <w:sz w:val="32"/>
          <w:szCs w:val="32"/>
        </w:rPr>
        <w:t>&lt;/p&gt;&lt;p&gt;&lt;img src="/static-img/03hIfhoJTkrajXISQnR6JHClRS9NGMy5p9GPWAtc4_9O5nCaLAl2DXRjYiXfJOjo.jpg"&gt;&lt;/p&gt;&lt;p&gt;</w:t>
      </w:r>
      <w:r>
        <w:rPr>
          <w:sz w:val="32"/>
          <w:szCs w:val="32"/>
        </w:rPr>
        <w:t>他的影响力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位日渐显赫，他所扮演角色的影响力也越来越广泛。许多新手玩家对于如何快速提高自己的水平感到迷茫，而他们看到的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成了他们心中的偶像。很多人试图模仿他的方法，或是在论坛上讨论关于他的传说，有些甚至专门成立了研究小组，以此来解开关于“大魔”的神秘面纱。大到改变游戏规则，小到调整个人战术，大部分情况下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会给予指导或建议，使得整个网络环境充满活力与激烈竞争。</w:t>
      </w:r>
      <w:r>
        <w:rPr>
          <w:sz w:val="32"/>
          <w:szCs w:val="32"/>
        </w:rPr>
        <w:t>&lt;/p&gt;&lt;p&gt;&lt;img src="/static-img/KBPE7LfKzXHHBbdY4-GAQHClRS9NGMy5p9GPWAtc4_9O5nCaLAl2DXRjYiXfJOjo.jpg"&gt;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英雄一样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不例外。一旦某天决定放弃这份荣耀，那么这个世界将失去一位宝贵的心脏。但即便如此，也有人认为，只要有一些追随者继续走下去，那么“大”这一代就会永远留在我们心中。而对于那些渴望成为更好的自己的人来说，无论何时何地，“大”都是个永恒的话题，是一种向往，是一种灵感来源——那是因为这种精神可以跨越时间空间，为后来的时代提供无穷可供挖掘的情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有人提及“大”，都会想象到那个光芒四射、威风凛凛的大魔法师，以及那条让人不禁自叹弗如的大路；而对于那些梦想成为未来的“大”们来说，那样的道路虽然遥远，但只要脚踏实地，一步一步向前迈进，他们也许有一天能够站在那个神话般的地位上，用自己的双手书写新的传奇。</w:t>
      </w:r>
      <w:r>
        <w:rPr>
          <w:sz w:val="32"/>
          <w:szCs w:val="32"/>
        </w:rPr>
        <w:t>&lt;/p&gt;&lt;p&gt;&lt;a href = "/doc/748991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强大的虚拟世界主宰者</w:t>
      </w:r>
      <w:r>
        <w:rPr>
          <w:sz w:val="32"/>
          <w:szCs w:val="32"/>
        </w:rPr>
        <w:t>.doc" rel="alternate" download="748991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强大的虚拟世界主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