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看：数字时代的信息爆炸与存储挑战</w:t>
      </w:r>
      <w:r>
        <w:rPr>
          <w:sz w:val="32"/>
          <w:szCs w:val="32"/>
        </w:rPr>
        <w:t>&lt;/p&gt;&lt;p&gt;&lt;img src="/static-img/Q0d9yQ3SVA7--3jCRSau4zTySaJAqPk3BkabIc2jENY-GSjpTDqyqSa-8u_yLwo4.jpg"&gt;&lt;/p&gt;&lt;p&gt;</w:t>
      </w:r>
      <w:r>
        <w:rPr>
          <w:sz w:val="32"/>
          <w:szCs w:val="32"/>
        </w:rPr>
        <w:t>在当今这个数字化和网络化的世界里，信息的流动速度之快，量之大，让我们几乎无法想象。随着</w:t>
      </w:r>
      <w:r>
        <w:rPr>
          <w:sz w:val="32"/>
          <w:szCs w:val="32"/>
        </w:rPr>
        <w:t>5G</w:t>
      </w:r>
      <w:r>
        <w:rPr>
          <w:sz w:val="32"/>
          <w:szCs w:val="32"/>
        </w:rPr>
        <w:t>技术的普及、云计算、大数据分析等新技术的不断发展，我们被淹没在海量数据中，就像是在无尽的大海中寻找一片平静的小岛。</w:t>
      </w:r>
      <w:r>
        <w:rPr>
          <w:sz w:val="32"/>
          <w:szCs w:val="32"/>
        </w:rPr>
        <w:t>&lt;/p&gt;&lt;p&gt;</w:t>
      </w:r>
      <w:r>
        <w:rPr>
          <w:sz w:val="32"/>
          <w:szCs w:val="32"/>
        </w:rPr>
        <w:t>第一段：信息爆炸现象</w:t>
      </w:r>
      <w:r>
        <w:rPr>
          <w:sz w:val="32"/>
          <w:szCs w:val="32"/>
        </w:rPr>
        <w:t>&lt;/p&gt;&lt;p&gt;&lt;img src="/static-img/Tdwcvp3jZXy1Tr9rLFlbqTTySaJAqPk3BkabIc2jENaoongRZaXRcjWvryzL7cT-ervMIlMr1vuJcbtabANoVw0wKHcf54kvzolpyg3d5Ynb6X0KOOu789H3kXA1tqFAcmcg-7ySukiAwKS-Yh9lYyZm2ufVfxhw2xH53QGCiL2Bl9ckVbO9oaGXVYNfc4KI.jpg"&gt;&lt;/p&gt;&lt;p&gt;“</w:t>
      </w:r>
      <w:r>
        <w:rPr>
          <w:sz w:val="32"/>
          <w:szCs w:val="32"/>
        </w:rPr>
        <w:t>好满射太多了装不下了”，这句话如同一个反映现代生活常态的人们感慨。在过去，我们所面临的问题是如何获取更多信息，而现在，我们更需要解决的是如何有效地管理和存储这些信息。互联网上的内容日益丰富，每天都有新的视频、文章、图片涌入到我们的视野中。这种情况下，“免费看”成为了许多人追求知识和娱乐的手段之一。</w:t>
      </w:r>
      <w:r>
        <w:rPr>
          <w:sz w:val="32"/>
          <w:szCs w:val="32"/>
        </w:rPr>
        <w:t>&lt;/p&gt;&lt;p&gt;</w:t>
      </w:r>
      <w:r>
        <w:rPr>
          <w:sz w:val="32"/>
          <w:szCs w:val="32"/>
        </w:rPr>
        <w:t>第二段：免费观看文化背景</w:t>
      </w:r>
      <w:r>
        <w:rPr>
          <w:sz w:val="32"/>
          <w:szCs w:val="32"/>
        </w:rPr>
        <w:t>&lt;/p&gt;&lt;p&gt;&lt;img src="/static-img/lsSNNrp3S5y5qIx9xt9PfTTySaJAqPk3BkabIc2jENaoongRZaXRcjWvryzL7cT-ervMIlMr1vuJcbtabANoVw0wKHcf54kvzolpyg3d5Ynb6X0KOOu789H3kXA1tqFAcmcg-7ySukiAwKS-Yh9lYyZm2ufVfxhw2xH53QGCiL2Bl9ckVbO9oaGXVYNfc4KI.jpg"&gt;&lt;/p&gt;&lt;p&gt;</w:t>
      </w:r>
      <w:r>
        <w:rPr>
          <w:sz w:val="32"/>
          <w:szCs w:val="32"/>
        </w:rPr>
        <w:t>为什么人们渴望“免费看”？这是因为，在全球范围内，尤其是在中国，这种文化已经根深蒂固。一方面，由于经济条件限制，一些人难以承担付费订阅或购买正版产品；另一方面，也有人认为通过分享或下载资源，可以获得更多价值，同时也符合他们对个人利益最大化的心理需求。</w:t>
      </w:r>
      <w:r>
        <w:rPr>
          <w:sz w:val="32"/>
          <w:szCs w:val="32"/>
        </w:rPr>
        <w:t>&lt;/p&gt;&lt;p&gt;</w:t>
      </w:r>
      <w:r>
        <w:rPr>
          <w:sz w:val="32"/>
          <w:szCs w:val="32"/>
        </w:rPr>
        <w:t>第三段：存储挑战与解决方案</w:t>
      </w:r>
      <w:r>
        <w:rPr>
          <w:sz w:val="32"/>
          <w:szCs w:val="32"/>
        </w:rPr>
        <w:t>&lt;/p&gt;&lt;p&gt;&lt;img src="/static-img/tI8EUHwwoB-Qm2JOmDijnDTySaJAqPk3BkabIc2jENaoongRZaXRcjWvryzL7cT-ervMIlMr1vuJcbtabANoVw0wKHcf54kvzolpyg3d5Ynb6X0KOOu789H3kXA1tqFAcmcg-7ySukiAwKS-Yh9lYyZm2ufVfxhw2xH53QGCiL2Bl9ckVbO9oaGXVYNfc4KI.jpg"&gt;&lt;/p&gt;&lt;p&gt;</w:t>
      </w:r>
      <w:r>
        <w:rPr>
          <w:sz w:val="32"/>
          <w:szCs w:val="32"/>
        </w:rPr>
        <w:t>然而，当你尝试去“免费看”时，你可能会遇到一个问题，那就是你的设备（比如手机或电脑）往往很快就装不下那么多文件。这时候，“好满射太多了”的感觉就显得尤为真实。不仅如此，即使你能够将这些内容保存下来，它们也需要占据大量空间，而且如果没有合适的组织方式，便很难找到需要查看的内容。而且，还有隐私泄露和版权侵犯的问题等待着那些未经授权使用他人的作品的人们。</w:t>
      </w:r>
      <w:r>
        <w:rPr>
          <w:sz w:val="32"/>
          <w:szCs w:val="32"/>
        </w:rPr>
        <w:t>&lt;/p&gt;&lt;p&gt;</w:t>
      </w:r>
      <w:r>
        <w:rPr>
          <w:sz w:val="32"/>
          <w:szCs w:val="32"/>
        </w:rPr>
        <w:t>第四段：未来趋势与建议</w:t>
      </w:r>
      <w:r>
        <w:rPr>
          <w:sz w:val="32"/>
          <w:szCs w:val="32"/>
        </w:rPr>
        <w:t>&lt;/p&gt;&lt;p&gt;&lt;img src="/static-img/6kjwNGYHkuINLVW-9BRIKzTySaJAqPk3BkabIc2jENaoongRZaXRcjWvryzL7cT-ervMIlMr1vuJcbtabANoVw0wKHcf54kvzolpyg3d5Ynb6X0KOOu789H3kXA1tqFAcmcg-7ySukiAwKS-Yh9lYyZm2ufVfxhw2xH53QGCiL2Bl9ckVbO9oaGXVYNfc4KI.jpg"&gt;&lt;/p&gt;&lt;p&gt;</w:t>
      </w:r>
      <w:r>
        <w:rPr>
          <w:sz w:val="32"/>
          <w:szCs w:val="32"/>
        </w:rPr>
        <w:t>未来，随着云计算技术和大数据分析能力的提升，以及硬盘容量不断增加的情况，对于存储问题的一般用户来说，或许可以暂时得到缓解。但从长远来讲，这种趋势并不会改变，因为人类对于知识和娱乐欲望永远不会减少，因此最终还是要依靠一种更加高效、可扩展性的解决方案来应对这一挑战，比如说采用更先进、高效率、高安全性的软件工具来帮助管理，并且积极探索其他类型非传统媒体消费模式，如</w:t>
      </w:r>
      <w:r>
        <w:rPr>
          <w:sz w:val="32"/>
          <w:szCs w:val="32"/>
        </w:rPr>
        <w:t>VR/AR</w:t>
      </w:r>
      <w:r>
        <w:rPr>
          <w:sz w:val="32"/>
          <w:szCs w:val="32"/>
        </w:rPr>
        <w:t>体验或者交互式学习平台等，以此来打破传统观影模式，为用户提供更加个性化、高质量但又节省空间的一个选择。</w:t>
      </w:r>
      <w:r>
        <w:rPr>
          <w:sz w:val="32"/>
          <w:szCs w:val="32"/>
        </w:rPr>
        <w:t>&lt;/p&gt;&lt;p&gt;</w:t>
      </w:r>
      <w:r>
        <w:rPr>
          <w:sz w:val="32"/>
          <w:szCs w:val="32"/>
        </w:rPr>
        <w:t>总结：</w:t>
      </w:r>
      <w:r>
        <w:rPr>
          <w:sz w:val="32"/>
          <w:szCs w:val="32"/>
        </w:rPr>
        <w:t>&lt;/p&gt;&lt;p&gt;</w:t>
      </w:r>
      <w:r>
        <w:rPr>
          <w:sz w:val="32"/>
          <w:szCs w:val="32"/>
        </w:rPr>
        <w:t>在这个充斥着各种媒介素材的地方，无论是出于兴趣还是迫切需求，“好满射太多了装不下了”的情景让很多人感到焦虑，但同时也是一个催生创新解决方案的大机会。我们应当认识到这一点，并积极参与其中，用智慧去应对这个困境，使得“自由观看”的梦想成为现实，不再只是遥不可及的事物。在这样一个充满变化而又充满希望的地球上，让我们一起努力，把握住每一次转变，将它转换为向前迈进的一步吧！</w:t>
      </w:r>
      <w:r>
        <w:rPr>
          <w:sz w:val="32"/>
          <w:szCs w:val="32"/>
        </w:rPr>
        <w:t>&lt;/p&gt;&lt;p&gt;&lt;a href = "/doc/748967-</w:t>
      </w:r>
      <w:r>
        <w:rPr>
          <w:sz w:val="32"/>
          <w:szCs w:val="32"/>
        </w:rPr>
        <w:t>好满射太多了装不下了免费观看的无尽挑战</w:t>
      </w:r>
      <w:r>
        <w:rPr>
          <w:sz w:val="32"/>
          <w:szCs w:val="32"/>
        </w:rPr>
        <w:t>.doc" rel="alternate" download="748967-</w:t>
      </w:r>
      <w:r>
        <w:rPr>
          <w:sz w:val="32"/>
          <w:szCs w:val="32"/>
        </w:rPr>
        <w:t>好满射太多了装不下了免费观看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