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审判我两腿间的绝望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的下午，我被带到了教官办公室，这个地方总是让我感到一股寒意。门关上，教官坐在桌子后面，用一种我从未见过的眼神看着我。我知道今天将会是一个不寻常的日子。</w:t>
      </w:r>
      <w:r>
        <w:rPr>
          <w:sz w:val="32"/>
          <w:szCs w:val="32"/>
        </w:rPr>
        <w:t>&lt;/p&gt;&lt;p&gt;&lt;img src="/static-img/0dB_Vc6pPJz4NHPf4tGvef0PsCwR8kCB6h515DH4mM8p33sT6E1rlhs5yXhnTEx2.jpg"&gt;&lt;/p&gt;&lt;p&gt;</w:t>
      </w:r>
      <w:r>
        <w:rPr>
          <w:sz w:val="32"/>
          <w:szCs w:val="32"/>
        </w:rPr>
        <w:t>疯狂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在我两腿间疯狂肆虐，每一次挥动的手臂都像是要撕裂我的灵魂。我拼命地想要逃离，但身处于这张桌子的束缚之中，什么也做不了。我只好闭上眼睛，等待这一切结束。</w:t>
      </w:r>
      <w:r>
        <w:rPr>
          <w:sz w:val="32"/>
          <w:szCs w:val="32"/>
        </w:rPr>
        <w:t>&lt;/p&gt;&lt;p&gt;&lt;img src="/static-img/dg8axn8yhLSGyi61jc_-b_0PsCwR8kCB6h515DH4mM8-rBPxN5jtOi0ybopoAn5W4KGF2pQKaoT4Qn2z9VjqovIhu_SGVmePFfY-TnkuDrVx61ogzcJ33QT2FVWhcRQ-Knrlu4AFxO-3wdeASwV00q8FIrFeHAF-fGxcsE5WAonUaP3N05tXjDrMDK_tNKRtvSdDAYO2Q2FQPKCCim-5SQ.jpg"&gt;&lt;/p&gt;&lt;p&gt;</w:t>
      </w:r>
      <w:r>
        <w:rPr>
          <w:sz w:val="32"/>
          <w:szCs w:val="32"/>
        </w:rPr>
        <w:t>绝望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停下手中的暴行，我透过泪水看去，只见教官脸上的表情无比痛苦。他似乎也意识到了自己所做的一切，并且深感内疚。这一切都是因为一个误会，一次错误的判断。</w:t>
      </w:r>
      <w:r>
        <w:rPr>
          <w:sz w:val="32"/>
          <w:szCs w:val="32"/>
        </w:rPr>
        <w:t>&lt;/p&gt;&lt;p&gt;&lt;img src="/static-img/4OSk__tK_2W6H3VgcYBFNP0PsCwR8kCB6h515DH4mM8-rBPxN5jtOi0ybopoAn5W4KGF2pQKaoT4Qn2z9VjqovIhu_SGVmePFfY-TnkuDrVx61ogzcJ33QT2FVWhcRQ-Knrlu4AFxO-3wdeASwV00q8FIrFeHAF-fGxcsE5WAonUaP3N05tXjDrMDK_tNKRtvSdDAYO2Q2FQPKCCim-5SQ.jpg"&gt;&lt;/p&gt;&lt;p&gt;</w:t>
      </w:r>
      <w:r>
        <w:rPr>
          <w:sz w:val="32"/>
          <w:szCs w:val="32"/>
        </w:rPr>
        <w:t>误解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一直以为我是那个涉嫌欺诈行为的人，而实际上是我弟弟才是真凶。然而，在这个过程中，我们之间已经建立起了不可逾越的墙壁。一场误解和矛盾，最终导致了这一切悲剧的发生。</w:t>
      </w:r>
      <w:r>
        <w:rPr>
          <w:sz w:val="32"/>
          <w:szCs w:val="32"/>
        </w:rPr>
        <w:t>&lt;/p&gt;&lt;p&gt;&lt;img src="/static-img/RTRDLGc9DwQ7-Pt5kFBSWf0PsCwR8kCB6h515DH4mM8-rBPxN5jtOi0ybopoAn5W4KGF2pQKaoT4Qn2z9VjqovIhu_SGVmePFfY-TnkuDrVx61ogzcJ33QT2FVWhcRQ-Knrlu4AFxO-3wdeASwV00q8FIrFeHAF-fGxcsE5WAonUaP3N05tXjDrMDK_tNKRtvSdDAYO2Q2FQPKCCim-5SQ.jpg"&gt;&lt;/p&gt;&lt;p&gt;</w:t>
      </w:r>
      <w:r>
        <w:rPr>
          <w:sz w:val="32"/>
          <w:szCs w:val="32"/>
        </w:rPr>
        <w:t>破冰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咨询和沟通，我们最终能够彼此理解对方的情况。虽然受害者无法弥补过去所承受之苦，但我们都试图用自己的方式来赎罪。这是一段艰难而复杂的情感旅程，但它让我们成为了更好的自我，也让我们的关系变得更加坚固。</w:t>
      </w:r>
      <w:r>
        <w:rPr>
          <w:sz w:val="32"/>
          <w:szCs w:val="32"/>
        </w:rPr>
        <w:t>&lt;/p&gt;&lt;p&gt;&lt;img src="/static-img/t8w2T1R0LIoM_STfd5IV2_0PsCwR8kCB6h515DH4mM8-rBPxN5jtOi0ybopoAn5W4KGF2pQKaoT4Qn2z9VjqovIhu_SGVmePFfY-TnkuDrVx61ogzcJ33QT2FVWhcRQ-Knrlu4AFxO-3wdeASwV00q8FIrFeHAF-fGxcsE5WAonUaP3N05tXjDrMDK_tNKRtvSdDAYO2Q2FQPKCCim-5SQ.jpg"&gt;&lt;/p&gt;&lt;p&gt;</w:t>
      </w:r>
      <w:r>
        <w:rPr>
          <w:sz w:val="32"/>
          <w:szCs w:val="32"/>
        </w:rPr>
        <w:t>重生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下午对于我们来说就像是一场考验一样。在经历了一番波折之后，我们学会了如何面对困难，更重要的是，我们学会了如何从失败中恢复过来。那位教官现在已经不再是我两腿间疯狂肆虐的人，而是一个真正理解并支持我的人。而那次事件，让我们都成为了更强大的自己。</w:t>
      </w:r>
      <w:r>
        <w:rPr>
          <w:sz w:val="32"/>
          <w:szCs w:val="32"/>
        </w:rPr>
        <w:t>&lt;/p&gt;&lt;p&gt;&lt;a href = "/doc/748890-</w:t>
      </w:r>
      <w:r>
        <w:rPr>
          <w:sz w:val="32"/>
          <w:szCs w:val="32"/>
        </w:rPr>
        <w:t>教官的疯狂审判我两腿间的绝望挣扎</w:t>
      </w:r>
      <w:r>
        <w:rPr>
          <w:sz w:val="32"/>
          <w:szCs w:val="32"/>
        </w:rPr>
        <w:t>.doc" rel="alternate" download="748890-</w:t>
      </w:r>
      <w:r>
        <w:rPr>
          <w:sz w:val="32"/>
          <w:szCs w:val="32"/>
        </w:rPr>
        <w:t>教官的疯狂审判我两腿间的绝望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