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一夜之间我成了穿越者从追剧到插手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之间，我成了穿越者：从追剧到插手剧情</w:t>
      </w:r>
      <w:r>
        <w:rPr>
          <w:sz w:val="32"/>
          <w:szCs w:val="32"/>
        </w:rPr>
        <w:t>&lt;/p&gt;&lt;p&gt;&lt;img src="/static-img/6Soj4kiD72jLooi3tTmDAv2OyOfjPAc6AkzlfjbXhdw.jpg"&gt;&lt;/p&gt;&lt;p&gt;</w:t>
      </w:r>
      <w:r>
        <w:rPr>
          <w:sz w:val="32"/>
          <w:szCs w:val="32"/>
        </w:rPr>
        <w:t>记得那时候，我还是个宅男，整天都泡在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追日本韩国电影。每次看完一部精彩绝伦的作品，都会忍不住想说：“这世界真的有这样的故事吗？”但我也知道，这些都是虚构的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突如其来的奇迹发生了。在观看最新的一部日韩合拍剧时，我突然被一种强烈的感觉包围。我感到自己仿佛被吸入到了屏幕之中，就像踏进了一片神秘而又熟悉的地方。</w:t>
      </w:r>
      <w:r>
        <w:rPr>
          <w:sz w:val="32"/>
          <w:szCs w:val="32"/>
        </w:rPr>
        <w:t>&lt;/p&gt;&lt;p&gt;&lt;img src="/static-img/VdR7cDBXLj1ktHSRQWLLpQhK6zYAy4EnAkUIb-gZYcp-9etCr_CS_nz3yAGNANxXx64bX5X44CCGWaQJsONRNvkIo9GFExiPeygUC2jEPpUdNAZkpx3rUDdqO5Q6NMAKOtWpYZS3b28R69V_-sCX0w.jpg"&gt;&lt;/p&gt;&lt;p&gt;</w:t>
      </w:r>
      <w:r>
        <w:rPr>
          <w:sz w:val="32"/>
          <w:szCs w:val="32"/>
        </w:rPr>
        <w:t>当我醒来时，我发现自己身处一个与现实完全不同的世界。这是一个充满了魔法和奇幻元素的地方，每个人物都好像出自某部电影或电视剧。最让人震惊的是，那里的居民们似乎对这些影视作品了如指掌，而且他们居然能通过“忘忧草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个词汇召唤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自己的经历可能是因为对那些影视作品太过执着，而现在却成为了其中的一部分。我开始尝试使用我的知识帮助那些需要解决问题的人。不过，由于这里的人们已经习惯了以另一种方式生活，他们对我的建议并不认可。</w:t>
      </w:r>
      <w:r>
        <w:rPr>
          <w:sz w:val="32"/>
          <w:szCs w:val="32"/>
        </w:rPr>
        <w:t>&lt;/p&gt;&lt;p&gt;&lt;img src="/static-img/QOEG1rA7BfZioUm8ZAirqAhK6zYAy4EnAkUIb-gZYcp-9etCr_CS_nz3yAGNANxXx64bX5X44CCGWaQJsONRNvkIo9GFExiPeygUC2jEPpUdNAZkpx3rUDdqO5Q6NMAKOtWpYZS3b28R69V_-sCX0w.jpg"&gt;&lt;/p&gt;&lt;p&gt;</w:t>
      </w:r>
      <w:r>
        <w:rPr>
          <w:sz w:val="32"/>
          <w:szCs w:val="32"/>
        </w:rPr>
        <w:t>不过，我并没有放弃。利用我的知识，以及一些创意思考，我开始慢慢地改变他们眼中的世界。我用《西游记》中的智慧去指导他们如何更好地管理资源，用《三国演义》中的策略教导他们如何合作，以共同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人们开始接受新的方法，并且逐渐地，他们的生活变得更加丰富多彩。而我，也成为了这里不可或缺的一个角色——一个穿越者，从追剧爱好者变成了真正参与改善这个世界的小英雄。</w:t>
      </w:r>
      <w:r>
        <w:rPr>
          <w:sz w:val="32"/>
          <w:szCs w:val="32"/>
        </w:rPr>
        <w:t>&lt;/p&gt;&lt;p&gt;&lt;img src="/static-img/2QzRdGYcTavdduiGe71e6AhK6zYAy4EnAkUIb-gZYcp-9etCr_CS_nz3yAGNANxXx64bX5X44CCGWaQJsONRNvkIo9GFExiPeygUC2jEPpUdNAZkpx3rUDdqO5Q6NMAKOtWpYZS3b28R69V_-sCX0w.jpg"&gt;&lt;/p&gt;&lt;p&gt;</w:t>
      </w:r>
      <w:r>
        <w:rPr>
          <w:sz w:val="32"/>
          <w:szCs w:val="32"/>
        </w:rPr>
        <w:t>虽然回归现实仍然遥远，但在这一切发生之前，那段时间是我生命中最宝贵的经历之一。那段时间，让我明白，无论是在哪个世界，我们的心灵永远可以找到共鸣，而我们的梦想，则能够跨越任何界限。</w:t>
      </w:r>
      <w:r>
        <w:rPr>
          <w:sz w:val="32"/>
          <w:szCs w:val="32"/>
        </w:rPr>
        <w:t>&lt;/p&gt;&lt;p&gt;&lt;a href = "/doc/74846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一夜之间我成了穿越者从追剧到插手剧情</w:t>
      </w:r>
      <w:r>
        <w:rPr>
          <w:sz w:val="32"/>
          <w:szCs w:val="32"/>
        </w:rPr>
        <w:t>.doc" rel="alternate" download="74846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一夜之间我成了穿越者从追剧到插手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