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60</w:t>
      </w:r>
      <w:r>
        <w:rPr>
          <w:sz w:val="48"/>
          <w:szCs w:val="48"/>
        </w:rPr>
        <w:t>我今天的奇遇揭秘一串神秘数字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，我遇到了一个奇怪的字符串：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。它看起来像是一串随机的数字和符号，但我决定深入探究，揭开这个神秘代码背后的故事。</w:t>
      </w:r>
      <w:r>
        <w:rPr>
          <w:sz w:val="32"/>
          <w:szCs w:val="32"/>
        </w:rPr>
        <w:t>&lt;/p&gt;&lt;p&gt;&lt;img src="/static-img/y90xdbNMNaYr8aEhDQRfAw_lPxqR61NJKO4X8aL4nC0Af5GcAJl5qQWFSMtOFTnF.jpg"&gt;&lt;/p&gt;&lt;p&gt;</w:t>
      </w:r>
      <w:r>
        <w:rPr>
          <w:sz w:val="32"/>
          <w:szCs w:val="32"/>
        </w:rPr>
        <w:t>首先，我注意到这个字符串中包含了日期“</w:t>
      </w:r>
      <w:r>
        <w:rPr>
          <w:sz w:val="32"/>
          <w:szCs w:val="32"/>
        </w:rPr>
        <w:t>14MAY18”</w:t>
      </w:r>
      <w:r>
        <w:rPr>
          <w:sz w:val="32"/>
          <w:szCs w:val="32"/>
        </w:rPr>
        <w:t>，这可能是一个关键线索。按照这种模式，这个日期应该指的是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。这让我想起了一件发生在那天的事情——我参加了一个关于数据安全的研讨会。在那个研讨会上，我们讨论了如何保护敏感信息不被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看到了一串由</w:t>
      </w:r>
      <w:r>
        <w:rPr>
          <w:sz w:val="32"/>
          <w:szCs w:val="32"/>
        </w:rPr>
        <w:t>X</w:t>
      </w:r>
      <w:r>
        <w:rPr>
          <w:sz w:val="32"/>
          <w:szCs w:val="32"/>
        </w:rPr>
        <w:t>组成的部分。我猜测这些</w:t>
      </w:r>
      <w:r>
        <w:rPr>
          <w:sz w:val="32"/>
          <w:szCs w:val="32"/>
        </w:rPr>
        <w:t>X</w:t>
      </w:r>
      <w:r>
        <w:rPr>
          <w:sz w:val="32"/>
          <w:szCs w:val="32"/>
        </w:rPr>
        <w:t>可能代表着某种替代码或者加密方法。在编程中，使用</w:t>
      </w:r>
      <w:r>
        <w:rPr>
          <w:sz w:val="32"/>
          <w:szCs w:val="32"/>
        </w:rPr>
        <w:t>X</w:t>
      </w:r>
      <w:r>
        <w:rPr>
          <w:sz w:val="32"/>
          <w:szCs w:val="32"/>
        </w:rPr>
        <w:t>来表示未知变量或未指定值的情况并不罕见。但是，当时没有更多线索可以进一步解释这些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底是什么含义。</w:t>
      </w:r>
      <w:r>
        <w:rPr>
          <w:sz w:val="32"/>
          <w:szCs w:val="32"/>
        </w:rPr>
        <w:t>&lt;/p&gt;&lt;p&gt;&lt;img src="/static-img/w2HyyWjCMylAszU8m8IUXw_lPxqR61NJKO4X8aL4nC3FLxWqXWO2nRtY01hEdl7RXbC5F90DKfRhHgSQzx0OtA7nHh1mqqbyEU-7-fm6NxSGah2YzxYFu3STaFzDonoD.jpg"&gt;&lt;/p&gt;&lt;p&gt;</w:t>
      </w:r>
      <w:r>
        <w:rPr>
          <w:sz w:val="32"/>
          <w:szCs w:val="32"/>
        </w:rPr>
        <w:t>然后是</w:t>
      </w:r>
      <w:r>
        <w:rPr>
          <w:sz w:val="32"/>
          <w:szCs w:val="32"/>
        </w:rPr>
        <w:t>L56</w:t>
      </w:r>
      <w:r>
        <w:rPr>
          <w:sz w:val="32"/>
          <w:szCs w:val="32"/>
        </w:rPr>
        <w:t>，这似乎是在提及某种规则或长度。如果这是一个编码，那么这里可能涉及到一种特定的字符集或者位数限制。我开始思考各种可能性，从最简单的</w:t>
      </w:r>
      <w:r>
        <w:rPr>
          <w:sz w:val="32"/>
          <w:szCs w:val="32"/>
        </w:rPr>
        <w:t>ASCII</w:t>
      </w:r>
      <w:r>
        <w:rPr>
          <w:sz w:val="32"/>
          <w:szCs w:val="32"/>
        </w:rPr>
        <w:t>表到更复杂的二进制编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部分，“</w:t>
      </w:r>
      <w:r>
        <w:rPr>
          <w:sz w:val="32"/>
          <w:szCs w:val="32"/>
        </w:rPr>
        <w:t>ENDIAN60”</w:t>
      </w:r>
      <w:r>
        <w:rPr>
          <w:sz w:val="32"/>
          <w:szCs w:val="32"/>
        </w:rPr>
        <w:t>引起了我的高度兴趣。“</w:t>
      </w:r>
      <w:r>
        <w:rPr>
          <w:sz w:val="32"/>
          <w:szCs w:val="32"/>
        </w:rPr>
        <w:t>Big Endian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Little Endian”</w:t>
      </w:r>
      <w:r>
        <w:rPr>
          <w:sz w:val="32"/>
          <w:szCs w:val="32"/>
        </w:rPr>
        <w:t>是计算机科学中的术语，它们分别描述了不同类型字节序列组织方式。大端字节序（</w:t>
      </w:r>
      <w:r>
        <w:rPr>
          <w:sz w:val="32"/>
          <w:szCs w:val="32"/>
        </w:rPr>
        <w:t>Big Endian</w:t>
      </w:r>
      <w:r>
        <w:rPr>
          <w:sz w:val="32"/>
          <w:szCs w:val="32"/>
        </w:rPr>
        <w:t>）将最高有效字节放在内存地址最低位置，而小端字节序（</w:t>
      </w:r>
      <w:r>
        <w:rPr>
          <w:sz w:val="32"/>
          <w:szCs w:val="32"/>
        </w:rPr>
        <w:t>Little Endian</w:t>
      </w:r>
      <w:r>
        <w:rPr>
          <w:sz w:val="32"/>
          <w:szCs w:val="32"/>
        </w:rPr>
        <w:t>）则将最高有效字节放在内存地址最高位置。大多数现代计算机使用小端字节序，但是有时候我们需要处理那些遵循大端规则的旧系统或者特殊设备。</w:t>
      </w:r>
      <w:r>
        <w:rPr>
          <w:sz w:val="32"/>
          <w:szCs w:val="32"/>
        </w:rPr>
        <w:t>&lt;/p&gt;&lt;p&gt;&lt;img src="/static-img/EdTz_9P6rwkuCDmwsjAtbQ_lPxqR61NJKO4X8aL4nC3FLxWqXWO2nRtY01hEdl7RXbC5F90DKfRhHgSQzx0OtA7nHh1mqqbyEU-7-fm6NxSGah2YzxYFu3STaFzDonoD.png"&gt;&lt;/p&gt;&lt;p&gt;</w:t>
      </w:r>
      <w:r>
        <w:rPr>
          <w:sz w:val="32"/>
          <w:szCs w:val="32"/>
        </w:rPr>
        <w:t>最后一段数字“</w:t>
      </w:r>
      <w:r>
        <w:rPr>
          <w:sz w:val="32"/>
          <w:szCs w:val="32"/>
        </w:rPr>
        <w:t>60”</w:t>
      </w:r>
      <w:r>
        <w:rPr>
          <w:sz w:val="32"/>
          <w:szCs w:val="32"/>
        </w:rPr>
        <w:t>也引人深思。如果这是一个计数器，那么它可能代表着六十次操作、六十个数据点，或许还有其他含义。然而，在这个具体的情境下，没有足够的信息来确定其确切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个神秘字符串似乎与日期、替代代码、数据长度以及不同的编码标准有关。不过，没有足够的事实去支持任何具体解释。这让我的好奇心更加活跃，同时也让我意识到了如何在日常生活中面对类似这样的谜题——无论它们多么复杂，都有潜力揭示出隐藏在平凡事物背后的故事。</w:t>
      </w:r>
      <w:r>
        <w:rPr>
          <w:sz w:val="32"/>
          <w:szCs w:val="32"/>
        </w:rPr>
        <w:t>&lt;/p&gt;&lt;p&gt;&lt;img src="/static-img/WxDoh6GB51fqH2V4dnHCBw_lPxqR61NJKO4X8aL4nC3FLxWqXWO2nRtY01hEdl7RXbC5F90DKfRhHgSQzx0OtA7nHh1mqqbyEU-7-fm6NxSGah2YzxYFu3STaFzDonoD.jpg"&gt;&lt;/p&gt;&lt;p&gt;&lt;a href = "/doc/748129-14MAY18_XXXXXL56ENDIAN60</w:t>
      </w:r>
      <w:r>
        <w:rPr>
          <w:sz w:val="32"/>
          <w:szCs w:val="32"/>
        </w:rPr>
        <w:t>我今天的奇遇揭秘一串神秘数字的背后故事</w:t>
      </w:r>
      <w:r>
        <w:rPr>
          <w:sz w:val="32"/>
          <w:szCs w:val="32"/>
        </w:rPr>
        <w:t>.doc" rel="alternate" download="748129-14MAY18_XXXXXL56ENDIAN60</w:t>
      </w:r>
      <w:r>
        <w:rPr>
          <w:sz w:val="32"/>
          <w:szCs w:val="32"/>
        </w:rPr>
        <w:t>我今天的奇遇揭秘一串神秘数字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