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幻银幕揭秘免费日韩中文字幕高清电影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幻银幕：揭秘免费日韩中文字幕高清电影的奇迹</w:t>
      </w:r>
      <w:r>
        <w:rPr>
          <w:sz w:val="32"/>
          <w:szCs w:val="32"/>
        </w:rPr>
        <w:t>&lt;/p&gt;&lt;p&gt;&lt;img src="/static-img/FYYgL9h59U68avKJxvXviUXnRzaf4s3b3JhR_iFWJ7QikrFxOy-cNipNeTQK2u3k.png"&gt;&lt;/p&gt;&lt;p&gt;</w:t>
      </w:r>
      <w:r>
        <w:rPr>
          <w:sz w:val="32"/>
          <w:szCs w:val="32"/>
        </w:rPr>
        <w:t>在这个数字时代，电影不再仅仅是大屏幕上的盛宴，而是可以随时随地享受的艺术品。尤其是在亚洲，日韩电影以其独特的视觉风格和深刻的情感表达，在全球范围内受到青睐。然而，对于那些对日韩文化情有独钟但又不擅长语言的人来说，观看这些精彩的影片却常常成为一项难题。这时候，“免费日韩中文字幕高清电影”就像是一束光，将语言障碍变为可能，让更多人能够欣赏到这两国丰富多彩的影视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免费资源之路</w:t>
      </w:r>
      <w:r>
        <w:rPr>
          <w:sz w:val="32"/>
          <w:szCs w:val="32"/>
        </w:rPr>
        <w:t>&lt;/p&gt;&lt;p&gt;&lt;img src="/static-img/Gp6C6afJhh6Yvz_EuKfrHEXnRzaf4s3b3JhR_iFWJ7RPrAhM4eowdbMxOPA70UdyONuTL07KRj9Jlprum5X7xy90l3W8mY4SWzTsqsdg8nua9FYgCtqbkELQFCKcoXxFeFz62vdpLqhMKVfjiXBQL8RI0CYgalHcn2AwyGxAdbo.png"&gt;&lt;/p&gt;&lt;p&gt;</w:t>
      </w:r>
      <w:r>
        <w:rPr>
          <w:sz w:val="32"/>
          <w:szCs w:val="32"/>
        </w:rPr>
        <w:t>对于追求高质量影片体验的人来说，“免费”二字往往伴随着质疑和怀疑。但事实上，这并不意味着牺牲了画面清晰度或音效流畅性。在互联网上，不少网站和平台致力于提供无需付费即可观看高分辨率、高质量中的“免费”。这些平台通过合法途径获取版权授权，或与内容创作者直接合作，为用户带来最原汁原味的观影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字幕之美——桥梁与解锁者</w:t>
      </w:r>
      <w:r>
        <w:rPr>
          <w:sz w:val="32"/>
          <w:szCs w:val="32"/>
        </w:rPr>
        <w:t>&lt;/p&gt;&lt;p&gt;&lt;img src="/static-img/ouv5UcyXS1R2GGAyXSPid0XnRzaf4s3b3JhR_iFWJ7RPrAhM4eowdbMxOPA70UdyONuTL07KRj9Jlprum5X7xy90l3W8mY4SWzTsqsdg8nua9FYgCtqbkELQFCKcoXxFeFz62vdpLqhMKVfjiXBQL8RI0CYgalHcn2AwyGxAdbo.png"&gt;&lt;/p&gt;&lt;p&gt;</w:t>
      </w:r>
      <w:r>
        <w:rPr>
          <w:sz w:val="32"/>
          <w:szCs w:val="32"/>
        </w:rPr>
        <w:t>字幕不仅仅是一个辅助工具，它更像是连接不同文化之间桥梁的一种形式。好的字幕应该既准确无误，又能捕捉到原始文本所蕴含的情感色彩。在寻找“免费日韩中文字幕高清电影”的过程中，我们发现许多爱好者自发组织起字幕翻译小组，他们将专业知识与热情结合起来，为世界各地观众提供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技术革新——清晰度提升</w:t>
      </w:r>
      <w:r>
        <w:rPr>
          <w:sz w:val="32"/>
          <w:szCs w:val="32"/>
        </w:rPr>
        <w:t>&lt;/p&gt;&lt;p&gt;&lt;img src="/static-img/XytFqCna2qwp1QCRkQg0xEXnRzaf4s3b3JhR_iFWJ7RPrAhM4eowdbMxOPA70UdyONuTL07KRj9Jlprum5X7xy90l3W8mY4SWzTsqsdg8nua9FYgCtqbkELQFCKcoXxFeFz62vdpLqhMKVfjiXBQL8RI0CYgalHcn2AwyGxAdbo.png"&gt;&lt;/p&gt;&lt;p&gt;</w:t>
      </w:r>
      <w:r>
        <w:rPr>
          <w:sz w:val="32"/>
          <w:szCs w:val="32"/>
        </w:rPr>
        <w:t>随着视频播放技术的不断进步，现在我们可以轻松找到各种格式（如</w:t>
      </w:r>
      <w:r>
        <w:rPr>
          <w:sz w:val="32"/>
          <w:szCs w:val="32"/>
        </w:rPr>
        <w:t>MP4, AVI, MKV</w:t>
      </w:r>
      <w:r>
        <w:rPr>
          <w:sz w:val="32"/>
          <w:szCs w:val="32"/>
        </w:rPr>
        <w:t>等）的“免费日韩中文字幕高清电影”。这种多样性使得用户可以根据自己的设备选择最佳播放方式，无论是电脑还是手机，即使在网络条件有限的情况下，也能保证流畅稳定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社区共享——分享与交流</w:t>
      </w:r>
      <w:r>
        <w:rPr>
          <w:sz w:val="32"/>
          <w:szCs w:val="32"/>
        </w:rPr>
        <w:t>&lt;/p&gt;&lt;p&gt;&lt;img src="/static-img/pPwrNELls_LGzBh8utzXVkXnRzaf4s3b3JhR_iFWJ7RPrAhM4eowdbMxOPA70UdyONuTL07KRj9Jlprum5X7xy90l3W8mY4SWzTsqsdg8nua9FYgCtqbkELQFCKcoXxFeFz62vdpLqhMKVfjiXBQL8RI0CYgalHcn2AwyGxAdbo.png"&gt;&lt;/p&gt;&lt;p&gt;</w:t>
      </w:r>
      <w:r>
        <w:rPr>
          <w:sz w:val="32"/>
          <w:szCs w:val="32"/>
        </w:rPr>
        <w:t>互联网上的论坛和社交媒体群组成为了“分享”这一活动场所。一些成员会主动发布他们收集到的最新资源，一些则是讨论区里的热门话题，那里充满了对剧集走向的小猜测，以及关于角色发展的心得分享。这样的互动氛围，使得原本单纯的事物变得更加丰富多层次，每个人都在其中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法律问题——正义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人们渴望自由获得信息，但同时也不能忽略法律规定下的重要性。不少网站因为侵犯版权而被迫关闭，其背后的原因很可能就是过度依赖非法下载资源。而对于那些运营合法且负责任的地平面来说，他们通过支付版税，与内容创作者建立良好的合作关系，是实现真正“免费”的关键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及“免费日韩中文字幕高清电影”，我们其实是在探讨一个全新的文化传播模式。这不仅是一个简单的事实，更是一种跨越边界的心灵交流。当我们坐在电脑前，用耳机戴上听音乐般的声音线，当那个屏幕映射出来自遥远东方的情感故事时，我们仿佛穿越到了另一个世界。这里，有着不同的生活节奏，有着不同的价值观念，也有着共同的人类情感。在这个过程中，无论你身处何方，只要心存好奇，便能够触摸到那份特殊而珍贵的情谊。此外，这一切都发生在一种名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自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地方，那里没有壁垒，没有限制，只有对美好事物无尽追求的心灵力量。你准备好了吗？让我们的旅程开始吧！</w:t>
      </w:r>
      <w:r>
        <w:rPr>
          <w:sz w:val="32"/>
          <w:szCs w:val="32"/>
        </w:rPr>
        <w:t>&lt;/p&gt;&lt;p&gt;&lt;a href = "/doc/747681-</w:t>
      </w:r>
      <w:r>
        <w:rPr>
          <w:sz w:val="32"/>
          <w:szCs w:val="32"/>
        </w:rPr>
        <w:t>梦幻银幕揭秘免费日韩中文字幕高清电影的奇迹</w:t>
      </w:r>
      <w:r>
        <w:rPr>
          <w:sz w:val="32"/>
          <w:szCs w:val="32"/>
        </w:rPr>
        <w:t>.doc" rel="alternate" download="747681-</w:t>
      </w:r>
      <w:r>
        <w:rPr>
          <w:sz w:val="32"/>
          <w:szCs w:val="32"/>
        </w:rPr>
        <w:t>梦幻银幕揭秘免费日韩中文字幕高清电影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