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的打扑克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赏技巧：观看全程不盖被子打扑克的视频时，首先要注意观赏技巧。一个好的观众应该学会如何分辨不同的牌型和策略，从而更好地欣赏到这些视频带来的乐趣。</w:t>
      </w:r>
      <w:r>
        <w:rPr>
          <w:sz w:val="32"/>
          <w:szCs w:val="32"/>
        </w:rPr>
        <w:t>&lt;/p&gt;&lt;p&gt;&lt;img src="/static-img/jkGtR1Cr6Sk0tfEud6S0ZI_ANXzMm9y2ebuWwYihCijmfAvl2mUQ5ogNzgcwORKu.jpg"&gt;&lt;/p&gt;&lt;p&gt;</w:t>
      </w:r>
      <w:r>
        <w:rPr>
          <w:sz w:val="32"/>
          <w:szCs w:val="32"/>
        </w:rPr>
        <w:t>技术层面：在观看过程中，可以从技术层面上来分析每个玩家的操作方式，比如他们是如何处理不同牌型的，或者在什么情况下会进行大胆的抢庄。而且，这些视频还可以帮助新手学习打扑克的基本规则和策略。</w:t>
      </w:r>
      <w:r>
        <w:rPr>
          <w:sz w:val="32"/>
          <w:szCs w:val="32"/>
        </w:rPr>
        <w:t>&lt;/p&gt;&lt;p&gt;</w:t>
      </w:r>
      <w:r>
        <w:rPr>
          <w:sz w:val="32"/>
          <w:szCs w:val="32"/>
        </w:rPr>
        <w:t>心理战场：打扑克是一场心理战，而全程不盖被子的打扑克更是将这一点推向极致。通过观看这些视频，我们可以看到玩家之间的心理较量，以及他们是如何通过言语、表情以及行为来影响对手的决策。</w:t>
      </w:r>
      <w:r>
        <w:rPr>
          <w:sz w:val="32"/>
          <w:szCs w:val="32"/>
        </w:rPr>
        <w:t>&lt;/p&gt;&lt;p&gt;&lt;img src="/static-img/sZaYL9oZ7zJqUntIhzh0JY_ANXzMm9y2ebuWwYihCihuKtoKr65LnIGV-Si8vP0FKo1RbD-j2mvC04WOSjWjCEzws4JiVzrrViGt0S-fjFqEG4WIIx5H9TqRdSS9OPUqIy3PhhUziO3e8eM3h_u7zCCvoXOVKtnOgrIQE0ljFz6ZQ01JwoOP8EDXEO4gZ9HU.jpg"&gt;&lt;/p&gt;&lt;p&gt;</w:t>
      </w:r>
      <w:r>
        <w:rPr>
          <w:sz w:val="32"/>
          <w:szCs w:val="32"/>
        </w:rPr>
        <w:t>娱乐性：最重要的是，全程不盖被子打扑克的视频大全提供了极大的娱乐性。无论你是一个经常参与游戏的人还是第一次接触这种类型的问题头衔赛，都能从中获得巨大的乐趣。</w:t>
      </w:r>
      <w:r>
        <w:rPr>
          <w:sz w:val="32"/>
          <w:szCs w:val="32"/>
        </w:rPr>
        <w:t>&lt;/p&gt;&lt;p&gt;</w:t>
      </w:r>
      <w:r>
        <w:rPr>
          <w:sz w:val="32"/>
          <w:szCs w:val="32"/>
        </w:rPr>
        <w:t>社交互动：这样的视频往往还包含了社交互动的一部分。在观看过程中，你可能会发现自己与其他观众产生共鸣，也许你会根据自己的经验去评论或分享你的看法，这样做既能够丰富个人生活，又能与他人建立联系。</w:t>
      </w:r>
      <w:r>
        <w:rPr>
          <w:sz w:val="32"/>
          <w:szCs w:val="32"/>
        </w:rPr>
        <w:t>&lt;/p&gt;&lt;p&gt;&lt;img src="/static-img/7C304qXNN_Osr1VnPed2J4_ANXzMm9y2ebuWwYihCihuKtoKr65LnIGV-Si8vP0FKo1RbD-j2mvC04WOSjWjCEzws4JiVzrrViGt0S-fjFqEG4WIIx5H9TqRdSS9OPUqIy3PhhUziO3e8eM3h_u7zCCvoXOVKtnOgrIQE0ljFz6ZQ01JwoOP8EDXEO4gZ9HU.jpg"&gt;&lt;/p&gt;&lt;p&gt;</w:t>
      </w:r>
      <w:r>
        <w:rPr>
          <w:sz w:val="32"/>
          <w:szCs w:val="32"/>
        </w:rPr>
        <w:t>教育意义：最后，不要低估这些全程不盖被子打扑克的视频对教育意义上的作用。这类内容有助于提高人们对各种比赛和竞争活动的心理素质，同时也为那些想成为专业玩家的年轻人提供了宝贵的学习资源。</w:t>
      </w:r>
      <w:r>
        <w:rPr>
          <w:sz w:val="32"/>
          <w:szCs w:val="32"/>
        </w:rPr>
        <w:t>&lt;/p&gt;&lt;p&gt;&lt;a href = "/doc/745375-</w:t>
      </w:r>
      <w:r>
        <w:rPr>
          <w:sz w:val="32"/>
          <w:szCs w:val="32"/>
        </w:rPr>
        <w:t>全程不盖被子的打扑克视频精选</w:t>
      </w:r>
      <w:r>
        <w:rPr>
          <w:sz w:val="32"/>
          <w:szCs w:val="32"/>
        </w:rPr>
        <w:t>.doc" rel="alternate" download="745375-</w:t>
      </w:r>
      <w:r>
        <w:rPr>
          <w:sz w:val="32"/>
          <w:szCs w:val="32"/>
        </w:rPr>
        <w:t>全程不盖被子的打扑克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