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指尖的混乱揭秘未增删视频背后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的海洋中，视频内容如同无尽的星辰，光芒四射。然而，有时候，我们想要打破这份平静，用我们的创意和想象力，让那些看似完美无瑕的视频变得多姿多彩。这就是“用我的手指搅乱吧未增删视频”的故事。</w:t>
      </w:r>
      <w:r>
        <w:rPr>
          <w:sz w:val="32"/>
          <w:szCs w:val="32"/>
        </w:rPr>
        <w:t>&lt;/p&gt;&lt;p&gt;&lt;img src="/static-img/TXZkBBO-ZX0qpKX9TLbKCbR4CCN6TTQ-TcuZg4gZrfA.jpg"&gt;&lt;/p&gt;&lt;p&gt;</w:t>
      </w:r>
      <w:r>
        <w:rPr>
          <w:sz w:val="32"/>
          <w:szCs w:val="32"/>
        </w:rPr>
        <w:t>艺术探索：混乱中的秩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每个人都可以成为一个内容创作者。但是，这种自由也带来了挑战——如何让自己的作品脱颖而出？答案往往在于创新与实验。在某个深夜，一位艺术家决定用他自己的方式来回答这个问题。他选择了“未增删”作为他的创作主题，因为它代表着原始、纯净，同时也充满了可能性。</w:t>
      </w:r>
      <w:r>
        <w:rPr>
          <w:sz w:val="32"/>
          <w:szCs w:val="32"/>
        </w:rPr>
        <w:t>&lt;/p&gt;&lt;p&gt;&lt;img src="/static-img/A9_g7giaiN2EPCEnp9oZ4AxEmZiXntAyn1uWTz-LCWm4V5p9gvVpXYTCSMmvKZVI1Rhaeu6SCacPUtP7vbN_UiUkLXn7WZ1Wpgj_imFXVhLMuh-p7jEYmLkvoxQI86wzotEI3x-DgHCxgJDDn-FMWliW94_IIPsij7fft4mkHeE.jpg"&gt;&lt;/p&gt;&lt;p&gt;</w:t>
      </w:r>
      <w:r>
        <w:rPr>
          <w:sz w:val="32"/>
          <w:szCs w:val="32"/>
        </w:rPr>
        <w:t>技术与审美：一场奇妙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目标，他需要掌握最先进的编辑技巧，以及对视觉元素有着极其敏锐的洞察力。他开始尝试各种不同的手法，比如色彩调整、剪辑速度控制、甚至是音效处理。每一次操作都像是画家挥洒颜料一样，对视频进行重新诠释。</w:t>
      </w:r>
      <w:r>
        <w:rPr>
          <w:sz w:val="32"/>
          <w:szCs w:val="32"/>
        </w:rPr>
        <w:t>&lt;/p&gt;&lt;p&gt;&lt;img src="/static-img/8zdbFicaLBA_fYEPMRtMegxEmZiXntAyn1uWTz-LCWm4V5p9gvVpXYTCSMmvKZVI1Rhaeu6SCacPUtP7vbN_UiUkLXn7WZ1Wpgj_imFXVhLMuh-p7jEYmLkvoxQI86wzotEI3x-DgHCxgJDDn-FMWliW94_IIPsij7fft4mkHeE.jpg"&gt;&lt;/p&gt;&lt;p&gt;</w:t>
      </w:r>
      <w:r>
        <w:rPr>
          <w:sz w:val="32"/>
          <w:szCs w:val="32"/>
        </w:rPr>
        <w:t>叛逆精神：挑战常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方法并不是没有风险。当他将这些改动应用到现实世界中的某个著名音乐录像时，他意识到了真正意义上的挑战。在传统上，那些电影里的每一帧都是经过精心策划和设计出来的，而现在，他却要用自己的一只手指去改变它们。他感到了一种前所未有的兴奋，因为这是对那些大师级别工作的一种尊重，也是一种挑衅。</w:t>
      </w:r>
      <w:r>
        <w:rPr>
          <w:sz w:val="32"/>
          <w:szCs w:val="32"/>
        </w:rPr>
        <w:t>&lt;/p&gt;&lt;p&gt;&lt;img src="/static-img/sgBFZgHkJt9aOtjEPmmw_QxEmZiXntAyn1uWTz-LCWm4V5p9gvVpXYTCSMmvKZVI1Rhaeu6SCacPUtP7vbN_UiUkLXn7WZ1Wpgj_imFXVhLMuh-p7jEYmLkvoxQI86wzotEI3x-DgHCxgJDDn-FMWliW94_IIPsij7fft4mkHeE.jpg"&gt;&lt;/p&gt;&lt;p&gt;</w:t>
      </w:r>
      <w:r>
        <w:rPr>
          <w:sz w:val="32"/>
          <w:szCs w:val="32"/>
        </w:rPr>
        <w:t>哲学思考：秩序与混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位艺术家开始思考关于秩序与混乱之间关系的问题。这不仅仅是一个视觉上的游戏，更是一个深层次的心理和哲学探讨。通过不断地搅动那些原本完整的小片段，他发现了新的可能性的同时，也触及到了人脑对于整体感知的一些隐秘之处。</w:t>
      </w:r>
      <w:r>
        <w:rPr>
          <w:sz w:val="32"/>
          <w:szCs w:val="32"/>
        </w:rPr>
        <w:t>&lt;/p&gt;&lt;p&gt;&lt;img src="/static-img/F5yHG74pjeFMRw-3Bj2cgwxEmZiXntAyn1uWTz-LCWm4V5p9gvVpXYTCSMmvKZVI1Rhaeu6SCacPUtP7vbN_UiUkLXn7WZ1Wpgj_imFXVhLMuh-p7jEYmLkvoxQI86wzotEI3x-DgHCxgJDDn-FMWliW94_IIPsij7fft4mkHeE.jpg"&gt;&lt;/p&gt;&lt;p&gt;</w:t>
      </w:r>
      <w:r>
        <w:rPr>
          <w:sz w:val="32"/>
          <w:szCs w:val="32"/>
        </w:rPr>
        <w:t>情感表达：真实的情绪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位艺术家的作品被命名为《摇摆》。它不再是原版，但也不完全是新制作。而是在两者之间找到了一个平衡点。那是一部既保持了原汁原味，又融入了现代风格，并且能够引起观众共鸣的情境演绎。此刻，当你观看这部影片时，你会感觉到一种来自底层的情感波动，是因为那一串被轻轻扭曲的手指，它们似乎在向你诉说着隐藏在日常生活下的复杂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用我的手指搅乱吧未增删视频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并非简单的一个口号，而是一个深刻的人类行为反思。在这个过程中，我们学会了如何通过小小的手势去改变整个世界，同时也明白，在我们追求完美的时候，不妨偶尔加入一点点混沌，以此找到属于我们自己的独特风格。</w:t>
      </w:r>
      <w:r>
        <w:rPr>
          <w:sz w:val="32"/>
          <w:szCs w:val="32"/>
        </w:rPr>
        <w:t>&lt;/p&gt;&lt;p&gt;&lt;a href = "/doc/745224-</w:t>
      </w:r>
      <w:r>
        <w:rPr>
          <w:sz w:val="32"/>
          <w:szCs w:val="32"/>
        </w:rPr>
        <w:t>指尖的混乱揭秘未增删视频背后的艺术探索</w:t>
      </w:r>
      <w:r>
        <w:rPr>
          <w:sz w:val="32"/>
          <w:szCs w:val="32"/>
        </w:rPr>
        <w:t>.doc" rel="alternate" download="745224-</w:t>
      </w:r>
      <w:r>
        <w:rPr>
          <w:sz w:val="32"/>
          <w:szCs w:val="32"/>
        </w:rPr>
        <w:t>指尖的混乱揭秘未增删视频背后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