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心灵深处的创美之旅开车中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有一片未被触及的领域，那里藏着无数的梦想和情感。开车不仅是一种交通工具，更是一种艺术表达，能够触碰到我们内心深处的情感世界。在这个旅程中，我们将探讨如何通过驾驶来发现和创造美丽。</w:t>
      </w:r>
      <w:r>
        <w:rPr>
          <w:sz w:val="32"/>
          <w:szCs w:val="32"/>
        </w:rPr>
        <w:t>&lt;/p&gt;&lt;p&gt;&lt;img src="/static-img/c0KhtR7JdcoA3AhTXOtw25vWrIZbnSp75rrUub0SH-Q.png"&gt;&lt;/p&gt;&lt;p&gt;</w:t>
      </w:r>
      <w:r>
        <w:rPr>
          <w:sz w:val="32"/>
          <w:szCs w:val="32"/>
        </w:rPr>
        <w:t>开启视觉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行驶时，我们眼前不断变化的景象，如同画卷展开，让人忍不住想要捕捉每一个瞬间。摄影师们常常利用这段时间拍摄风景，这些照片不仅是对自然美景的记录，也是对人类情感的一次深入挖掘。</w:t>
      </w:r>
      <w:r>
        <w:rPr>
          <w:sz w:val="32"/>
          <w:szCs w:val="32"/>
        </w:rPr>
        <w:t>&lt;/p&gt;&lt;p&gt;&lt;img src="/static-img/V3Jd6BUrdxvqn5KFB478GWk0gbCjDz8TZxhmuLp-LzOyT_zNs8S_1x4RH4sTGi7iQVIy5GqlesK7wheon-8bgwEKlx78-LBnSfxq4hM-2EsOuIbGoUSg51eC8HFDDTLhrEDMRbcWqNxbaQD5_egAWA.jpg"&gt;&lt;/p&gt;&lt;p&gt;</w:t>
      </w:r>
      <w:r>
        <w:rPr>
          <w:sz w:val="32"/>
          <w:szCs w:val="32"/>
        </w:rPr>
        <w:t>听觉与音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内外的声音交织，形成独特的节奏。有些司机喜欢放上自己喜爱的音乐，而其他人则更倾向于聆听自然的声音，如雨滴声、树叶沙沙声等。这一切都能激发我们的听觉潜能，让我们与周围环境产生共鸣。</w:t>
      </w:r>
      <w:r>
        <w:rPr>
          <w:sz w:val="32"/>
          <w:szCs w:val="32"/>
        </w:rPr>
        <w:t>&lt;/p&gt;&lt;p&gt;&lt;img src="/static-img/bGcmqv2wDmgiR-NnOSL0Kmk0gbCjDz8TZxhmuLp-LzOyT_zNs8S_1x4RH4sTGi7iQVIy5GqlesK7wheon-8bgwEKlx78-LBnSfxq4hM-2EsOuIbGoUSg51eC8HFDDTLhrEDMRbcWqNxbaQD5_egAWA.png"&gt;&lt;/p&gt;&lt;p&gt;</w:t>
      </w:r>
      <w:r>
        <w:rPr>
          <w:sz w:val="32"/>
          <w:szCs w:val="32"/>
        </w:rPr>
        <w:t>情感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璀璨，每一盏街灯似乎都在诉说着自己的故事。而这些故事，无论是欢乐还是忧伤，都能够让司机的心灵得到洗涤和净化。这种情绪上的旅行，是一种难以言喻的情感交流。</w:t>
      </w:r>
      <w:r>
        <w:rPr>
          <w:sz w:val="32"/>
          <w:szCs w:val="32"/>
        </w:rPr>
        <w:t>&lt;/p&gt;&lt;p&gt;&lt;img src="/static-img/KKSpougVcYEi3AQ8NKQ-3mk0gbCjDz8TZxhmuLp-LzOyT_zNs8S_1x4RH4sTGi7iQVIy5GqlesK7wheon-8bgwEKlx78-LBnSfxq4hM-2EsOuIbGoUSg51eC8HFDDTLhrEDMRbcWqNxbaQD5_egAWA.jpg"&gt;&lt;/p&gt;&lt;p&gt;</w:t>
      </w:r>
      <w:r>
        <w:rPr>
          <w:sz w:val="32"/>
          <w:szCs w:val="32"/>
        </w:rPr>
        <w:t>创造力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驾驶本身就是一种创作过程。在长途跋涉中，他们会从路线规划、速度调整到停车选择，这些细微动作都是他们日常生活中的小艺术品制作过程。每一次停下车辆，都可能成为下一个作品或灵感来源。</w:t>
      </w:r>
      <w:r>
        <w:rPr>
          <w:sz w:val="32"/>
          <w:szCs w:val="32"/>
        </w:rPr>
        <w:t>&lt;/p&gt;&lt;p&gt;&lt;img src="/static-img/brZ1NtdOZdf_FUnllzmZPGk0gbCjDz8TZxhmuLp-LzOyT_zNs8S_1x4RH4sTGi7iQVIy5GqlesK7wheon-8bgwEKlx78-LBnSfxq4hM-2EsOuIbGoUSg51eC8HFDDTLhrEDMRbcWqNxbaQD5_egAWA.png"&gt;&lt;/p&gt;&lt;p&gt;</w:t>
      </w:r>
      <w:r>
        <w:rPr>
          <w:sz w:val="32"/>
          <w:szCs w:val="32"/>
        </w:rPr>
        <w:t>心理层面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驾驶有时候会使人们陷入沉思，不由自主地开始思考生命中的问题，或许是在某个特别的地方找到答案；或许是在回家的路上，再次确认了自己的价值观。一切皆因那份孤独而宁静，使得这些思考成为了心理层面的自我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单人驾驶，但这并不意味着没有社交互动。当你遇见另一个司机时，即使只是简单的一个微笑或者点头，也可以建立起一种温暖的人际关系。而且，在某些情况下，与陌生人的短暂交流也能丰富我们的生活体验，为旅途增添色彩。此刻，我仿佛又站在那个熟悉但又陌生的角落里，看着那些熟悉而又新鲜的事物，它们正静静地等待着我的去触摸。我知道，从现在开始，一场新的旅程即将拉开帷幕，那是一个充满可能性、挑战与惊喜的小小冒险。但愿这段旅程能带给你更多关于“可以触碰你的深处吗”以及“开车创美”的理解吧。</w:t>
      </w:r>
      <w:r>
        <w:rPr>
          <w:sz w:val="32"/>
          <w:szCs w:val="32"/>
        </w:rPr>
        <w:t>&lt;/p&gt;&lt;p&gt;&lt;a href = "/doc/744954-</w:t>
      </w:r>
      <w:r>
        <w:rPr>
          <w:sz w:val="32"/>
          <w:szCs w:val="32"/>
        </w:rPr>
        <w:t>触碰心灵深处的创美之旅开车中的诗意探索</w:t>
      </w:r>
      <w:r>
        <w:rPr>
          <w:sz w:val="32"/>
          <w:szCs w:val="32"/>
        </w:rPr>
        <w:t>.doc" rel="alternate" download="744954-</w:t>
      </w:r>
      <w:r>
        <w:rPr>
          <w:sz w:val="32"/>
          <w:szCs w:val="32"/>
        </w:rPr>
        <w:t>触碰心灵深处的创美之旅开车中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