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的这份小心思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决定给女儿一个小惊喜。早上，我悄悄地去了附近的花店，挑选了一束她最喜欢的康乃馨和郁金香。我想起了她的笑容，每一朵花都像是对她的赞美。</w:t>
      </w:r>
      <w:r>
        <w:rPr>
          <w:sz w:val="32"/>
          <w:szCs w:val="32"/>
        </w:rPr>
        <w:t>&lt;/p&gt;&lt;p&gt;&lt;img src="/static-img/HUpLpU_JigpStg5n2WcBaZLI8uVGAJQ7O6oOf-TGSbN9uF7sA5d9Ljbv28zISnvV.jpg"&gt;&lt;/p&gt;&lt;p&gt;</w:t>
      </w:r>
      <w:r>
        <w:rPr>
          <w:sz w:val="32"/>
          <w:szCs w:val="32"/>
        </w:rPr>
        <w:t>当我回家时，女儿正在客厅里玩耍。她看到我手中的花束，眼中闪过一丝疑惑，然后突然脸上的笑容就像太阳一样灿烂起来。她跑向我，用双手紧紧抱住我的腰，一边说：“爸爸，你给我开了花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单而又充满爱意的小行动中，我感受到了作为父亲的一份责任和幸福。我知道，这不是物质上的赠礼，而是一种精神上的关怀，让女儿感受到无论多远，她的心总是有着温暖的港湾。</w:t>
      </w:r>
      <w:r>
        <w:rPr>
          <w:sz w:val="32"/>
          <w:szCs w:val="32"/>
        </w:rPr>
        <w:t>&lt;/p&gt;&lt;p&gt;&lt;img src="/static-img/zWI4do9RpuX3VDPRgBpCPpLI8uVGAJQ7O6oOf-TGSbMl_Db1mqWGKYFTN6KIwD1smyXsiey0aRMaX8H76R2jrwnkEyEPMkxYhk0MccZshiPEuF6GESfYoyhPUzsCx9FRWt_DsYkAGzmaWDIMBaoWzUc21hnYTDV0RN-y7R03f9M.jpg"&gt;&lt;/p&gt;&lt;p&gt;</w:t>
      </w:r>
      <w:r>
        <w:rPr>
          <w:sz w:val="32"/>
          <w:szCs w:val="32"/>
        </w:rPr>
        <w:t>后来，我们一起坐在院子里，把那些鲜艳欲滴的康乃馨和郁金香摆成心形。我告诉她，每一朵花代表着我们的爱，就像天空中的星星一样璀璨不灭。而这束花包，不仅仅是对她的祝福，更是我用心所做的一份传递爱意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那些鲜艳的地球朋友们渐渐凋谢，但我们心中的情感却更加深厚。在那个周末，我明白了，无论生活如何变化，只要有这样的瞬间，我们之间的情感链条就会永远牢固。</w:t>
      </w:r>
      <w:r>
        <w:rPr>
          <w:sz w:val="32"/>
          <w:szCs w:val="32"/>
        </w:rPr>
        <w:t>&lt;/p&gt;&lt;p&gt;&lt;img src="/static-img/QSmrzlXW1W3Ua_Jh3i93BJLI8uVGAJQ7O6oOf-TGSbMl_Db1mqWGKYFTN6KIwD1smyXsiey0aRMaX8H76R2jrwnkEyEPMkxYhk0MccZshiPEuF6GESfYoyhPUzsCx9FRWt_DsYkAGzmaWDIMBaoWzUc21hnYTDV0RN-y7R03f9M.jpg"&gt;&lt;/p&gt;&lt;p&gt;&lt;a href = "/doc/744951-</w:t>
      </w:r>
      <w:r>
        <w:rPr>
          <w:sz w:val="32"/>
          <w:szCs w:val="32"/>
        </w:rPr>
        <w:t>给女儿开了花包我的这份小心思你知道吗</w:t>
      </w:r>
      <w:r>
        <w:rPr>
          <w:sz w:val="32"/>
          <w:szCs w:val="32"/>
        </w:rPr>
        <w:t>.doc" rel="alternate" download="744951-</w:t>
      </w:r>
      <w:r>
        <w:rPr>
          <w:sz w:val="32"/>
          <w:szCs w:val="32"/>
        </w:rPr>
        <w:t>给女儿开了花包我的这份小心思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