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与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我家的这对金婚夫妇从七岁到十二岁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住着一对金婚夫妇——卫老和淑蓉。他们的故事，就像一部电视剧《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一样，描绘了一段从七岁到十二岁的温馨篇章。</w:t>
      </w:r>
      <w:r>
        <w:rPr>
          <w:sz w:val="32"/>
          <w:szCs w:val="32"/>
        </w:rPr>
        <w:t>&lt;/p&gt;&lt;p&gt;&lt;img src="/static-img/PBvZvK1GmLumWtDritWmX8ndbth4WsxFQsDe8ujr638.jpg"&gt;&lt;/p&gt;&lt;p&gt;</w:t>
      </w:r>
      <w:r>
        <w:rPr>
          <w:sz w:val="32"/>
          <w:szCs w:val="32"/>
        </w:rPr>
        <w:t>记得那年冬天，孩子们都沉浸在新学期的期待中，而卫老与淑蓉却更关心的是如何为他们准备好去年的考试呢。虽然这个小村子不算繁华，但每个人都希望自己的孩子能够有更好的未来。在家中的书桌上，一本又厚又旧的教科书永远占据着重要位置，它见证了许多春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岁的时候，小明（他们的大儿子）刚刚进小学，他还不太懂得学习之重</w:t>
      </w:r>
      <w:r>
        <w:rPr>
          <w:sz w:val="32"/>
          <w:szCs w:val="32"/>
        </w:rPr>
        <w:t>/importance of learning</w:t>
      </w:r>
      <w:r>
        <w:rPr>
          <w:sz w:val="32"/>
          <w:szCs w:val="32"/>
        </w:rPr>
        <w:t>。他总是喜欢跟随外公外婆到田野间玩耍，那时候，他对数学上的加减乘除理解还很模糊。但是，在母亲淑蓉的一番耐心解释下，小明渐渐明白了数字之间隐藏的情感和逻辑关系。</w:t>
      </w:r>
      <w:r>
        <w:rPr>
          <w:sz w:val="32"/>
          <w:szCs w:val="32"/>
        </w:rPr>
        <w:t>&lt;/p&gt;&lt;p&gt;&lt;img src="/static-img/yaA8uROCFElRpUT8xor5eqh7AIQNC4iKRd8Ajwk7gTr0UOUQbGde4X5rV-uZOQK2MmuDjvBwMbxWfmpCEjYmHDMigm8T_yy5yGiULOntzpvXr2o_2XX-KpcokgJmWQiRHx1ddJXkOgDhe4kwLvS_tQ.jpg"&gt;&lt;/p&gt;&lt;p&gt;</w:t>
      </w:r>
      <w:r>
        <w:rPr>
          <w:sz w:val="32"/>
          <w:szCs w:val="32"/>
        </w:rPr>
        <w:t>到了十二岁的小红（二女儿），她已经是一位聪明伶俐的小姑娘，对于自然科学充满了好奇。她经常问各种问题，比如为什么花会开、树会长高等等，这些问题让她的父母感到既欣慰又有些困惑，因为它们正是教育所致。小红也开始意识到了学习之路并非单调乏味，她开始渴望探索更多未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卫老与淑蓉用尽所有方式去鼓励和支持他们的孩子们，他们知道这条路并不容易，但只要坚持下去，一切都会变得光明磊落。就像电视剧里的情节一样，这个家庭也经历过很多挑战，从经济压力到社会偏见，但是最终，他们依靠彼此的手牵手走过了每一个难关。</w:t>
      </w:r>
      <w:r>
        <w:rPr>
          <w:sz w:val="32"/>
          <w:szCs w:val="32"/>
        </w:rPr>
        <w:t>&lt;/p&gt;&lt;p&gt;&lt;img src="/static-img/fwRnnjJuGLT1RpB0mJ_5B6h7AIQNC4iKRd8Ajwk7gTr0UOUQbGde4X5rV-uZOQK2MmuDjvBwMbxWfmpCEjYmHDMigm8T_yy5yGiULOntzpvXr2o_2XX-KpcokgJmWQiRHx1ddJXkOgDhe4kwLvS_tQ.jpg"&gt;&lt;/p&gt;&lt;p&gt;</w:t>
      </w:r>
      <w:r>
        <w:rPr>
          <w:sz w:val="32"/>
          <w:szCs w:val="32"/>
        </w:rPr>
        <w:t>现在，当我们回头看那些年轻时期，我们仿佛看到了一幅生动的地图，那是一个充满汗水、泪水和笑声的地方。那时候，每一次辛苦都是为了眼前的梦想，每一次努力都是为了将来更美好的生活。而对于卫老与淑蓉来说，他们只是默默地在那片土地上播下了一颗颗种子，然后期待它们能给世界带来新的颜色、新的声音。这就是《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的真实写照——关于爱、关于成长，也许你可以从中找到属于你的答案。</w:t>
      </w:r>
      <w:r>
        <w:rPr>
          <w:sz w:val="32"/>
          <w:szCs w:val="32"/>
        </w:rPr>
        <w:t>&lt;/p&gt;&lt;p&gt;&lt;a href = "/doc/744805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我家的这对金婚夫妇从七岁到十二岁的温馨篇章</w:t>
      </w:r>
      <w:r>
        <w:rPr>
          <w:sz w:val="32"/>
          <w:szCs w:val="32"/>
        </w:rPr>
        <w:t>.doc" rel="alternate" download="744805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我家的这对金婚夫妇从七岁到十二岁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