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烬明穿越时空的孤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时代，宇宙间存在着无数未知的文明，而长月烬明小说正是其中的一笔神奇墨宝。它不仅是一部作品，更是一扇通往另一个世界的大门。在这个世界里，每一位读者都能够通过长月烬明小说免费阅读全文，体验到前所未有的阅读乐趣。</w:t>
      </w:r>
      <w:r>
        <w:rPr>
          <w:sz w:val="32"/>
          <w:szCs w:val="32"/>
        </w:rPr>
        <w:t>&lt;/p&gt;&lt;p&gt;&lt;img src="/static-img/Q12NuB36PMhyopdFV-nMR3ClRS9NGMy5p9GPWAtc4_9w8hB8AIprQ5tb1bSiKXmG.png"&gt;&lt;/p&gt;&lt;p&gt;</w:t>
      </w:r>
      <w:r>
        <w:rPr>
          <w:sz w:val="32"/>
          <w:szCs w:val="32"/>
        </w:rPr>
        <w:t>探索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月烬明小说以其独特的科幻背景和深邃的情感故事，吸引了众多书迷。每当夜幕降临，一群热爱阅读的人们都会聚集在一起，分享彼此对这部作品的看法和感受。他们之间充满了激烈讨论和兴奋的心跳，这些都是对长月烬明小说免费阅读全文能力的一个最好的证明。</w:t>
      </w:r>
      <w:r>
        <w:rPr>
          <w:sz w:val="32"/>
          <w:szCs w:val="32"/>
        </w:rPr>
        <w:t>&lt;/p&gt;&lt;p&gt;&lt;img src="/static-img/DisyloCfcCBU6qo1R4j1VHClRS9NGMy5p9GPWAtc4_9O5nCaLAl2DXRjYiXfJOjo.pn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月烬明小说中的主角，是一位拥有超乎常人想象力的科学家。他不仅能够操控时间与空间，还能跨越千年的界限，与古老文明进行交流。这一切似乎是在说，只要你有勇气去追求，不管你的心灵愿意去到哪里，都有可能实现。不过，这种力量并非易得，它需要一种特殊的能力——对知识和情感的极致渴望。</w:t>
      </w:r>
      <w:r>
        <w:rPr>
          <w:sz w:val="32"/>
          <w:szCs w:val="32"/>
        </w:rPr>
        <w:t>&lt;/p&gt;&lt;p&gt;&lt;img src="/static-img/ZA0KZDhpebUAOp1OML3-WnClRS9NGMy5p9GPWAtc4_9O5nCaLAl2DXRjYiXfJOjo.png"&gt;&lt;/p&gt;&lt;p&gt;</w:t>
      </w:r>
      <w:r>
        <w:rPr>
          <w:sz w:val="32"/>
          <w:szCs w:val="32"/>
        </w:rPr>
        <w:t>重现经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更深层次故事的人来说，他们可以选择长月烜名的小说免费阅读全文。这不仅是一个简单地翻阅文字的问题，而是一个沉浸式体验。一旦开始，你会发现自己被卷入了一场关于爱、恨、生与死等永恒主题的大戏中。你会看到主人公如何在面对困难时保持坚韧，在面对挑战时展现智慧，最终找到属于自己的道路。</w:t>
      </w:r>
      <w:r>
        <w:rPr>
          <w:sz w:val="32"/>
          <w:szCs w:val="32"/>
        </w:rPr>
        <w:t>&lt;/p&gt;&lt;p&gt;&lt;img src="/static-img/dG7aMk-7I9X-RYaUvDJHanClRS9NGMy5p9GPWAtc4_9O5nCaLAl2DXRjYiXfJOjo.png"&gt;&lt;/p&gt;&lt;p&gt;</w:t>
      </w:r>
      <w:r>
        <w:rPr>
          <w:sz w:val="32"/>
          <w:szCs w:val="32"/>
        </w:rPr>
        <w:t>解锁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对于那些真正想要掌握《长月烜名》的核心秘密的人来说，他们仍然需要付出努力，因为这本书隐藏着许多谜题。而为了让这些问题得到解答，就必须不断地探索，并且享受到《长月》系列中的每一次免费阅读全文。这不是一次性的任务，而是一个持续下去的旅程，让你一步步揭开这个宇宙最神秘的地方之谜。</w:t>
      </w:r>
      <w:r>
        <w:rPr>
          <w:sz w:val="32"/>
          <w:szCs w:val="32"/>
        </w:rPr>
        <w:t>&lt;/p&gt;&lt;p&gt;&lt;img src="/static-img/RT1uR40QcD4i4F8VQy0jrnClRS9NGMy5p9GPWAtc4_9O5nCaLAl2DXRjYiXfJOjo.png"&gt;&lt;/p&gt;&lt;p&gt;</w:t>
      </w:r>
      <w:r>
        <w:rPr>
          <w:sz w:val="32"/>
          <w:szCs w:val="32"/>
        </w:rPr>
        <w:t>总结：《長月》系列的小说，不只是传统意义上的文学作品，它更像是一扇通往未知世界的大门，每个字都蕴含着丰富的情感和深刻的人性哲学。通过長周免費閱讀，全體讀者都能體驗這個宇宙中無與倫比的心靈旅程。而當你完成這段旅程時，你將會發現自己已經成为了另外一個人，也就是說，這樣的一次閱讀經歷對於一個人的成長是多么重要？</w:t>
      </w:r>
      <w:r>
        <w:rPr>
          <w:sz w:val="32"/>
          <w:szCs w:val="32"/>
        </w:rPr>
        <w:t>&lt;/p&gt;&lt;p&gt;&lt;a href = "/doc/744671-</w:t>
      </w:r>
      <w:r>
        <w:rPr>
          <w:sz w:val="32"/>
          <w:szCs w:val="32"/>
        </w:rPr>
        <w:t>长月烬明穿越时空的孤影</w:t>
      </w:r>
      <w:r>
        <w:rPr>
          <w:sz w:val="32"/>
          <w:szCs w:val="32"/>
        </w:rPr>
        <w:t>.doc" rel="alternate" download="744671-</w:t>
      </w:r>
      <w:r>
        <w:rPr>
          <w:sz w:val="32"/>
          <w:szCs w:val="32"/>
        </w:rPr>
        <w:t>长月烬明穿越时空的孤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