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51cg</w:t>
      </w:r>
      <w:r>
        <w:rPr>
          <w:sz w:val="48"/>
          <w:szCs w:val="48"/>
        </w:rPr>
        <w:t>网朝阳热心群众最新地址揭秘团结一心共筑和谐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朝阳区的热心群众中，有着一支不容忽视的力量，他们是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上的志愿者。这些普通而又不平凡的人们，通过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朝阳热心群众最新地址，每天都在为社区的和谐与进步贡献自己的力量。</w:t>
      </w:r>
      <w:r>
        <w:rPr>
          <w:sz w:val="32"/>
          <w:szCs w:val="32"/>
        </w:rPr>
        <w:t>&lt;/p&gt;&lt;p&gt;&lt;img src="/static-img/YLTq3oX310abrnW_e-B5k4BMCCuUeHnFAoAoJnqfDZBUq8ZZsp1n2JhmuW1Tx7zS.jpeg"&gt;&lt;/p&gt;&lt;p&gt;</w:t>
      </w:r>
      <w:r>
        <w:rPr>
          <w:sz w:val="32"/>
          <w:szCs w:val="32"/>
        </w:rPr>
        <w:t>他们中的许多人，是当地居民，他们深知社会问题的脉搏，也深切体会到作为一个有责任感公民应该做些什么。因此，他们利用自己的空余时间，不断组织各种形式的心理健康咨询、环境清洁活动等，以帮助周围的人和自然环境得到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春节前夕，一位名叫张伟的热心群众通过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朝阳热心群众最新地址，组织了一次大型物资捐赠活动。他亲自联系了多个慈善机构，收集了大量食品、衣物等急需品，并亲手分发给了附近的小区内居住条件差异较大的家庭，这场行动得到了社区居民的一致好评。</w:t>
      </w:r>
      <w:r>
        <w:rPr>
          <w:sz w:val="32"/>
          <w:szCs w:val="32"/>
        </w:rPr>
        <w:t>&lt;/p&gt;&lt;p&gt;&lt;img src="/static-img/_rebWcJFhbIK5ozkL9j7woBMCCuUeHnFAoAoJnqfDZDQ0ksYKhsPGLY1vqWw2-VJgZfXJFWzvaGhl1WDX3OCiA.jpeg"&gt;&lt;/p&gt;&lt;p&gt;</w:t>
      </w:r>
      <w:r>
        <w:rPr>
          <w:sz w:val="32"/>
          <w:szCs w:val="32"/>
        </w:rPr>
        <w:t>除了张伟这样的个人英雄，还有更多团队合作项目正在不断推进。比如，由于疫情影响，对于一些老弱病残户口困难家庭来说，外出购物成为了一项艰巨任务。在这个时候，一批志愿者迅速响应，用手机应用程序共同维护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朝阳热心群众最新地址”，将需要帮助的人员信息及时分享给大家，并组织志愿服务团队前往帮忙购买生活必需品，为这些家庭带去了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这样一种精神，一种为了他人的付出和关怀，一种让每个人都能感受到自己所在社区的温暖与安全，那些参与其中的人们也逐渐形成了一个紧密相连的大家族。这不仅仅是一份工作，更是一种生活态度，更是一份对未来充满期待的心情。</w:t>
      </w:r>
      <w:r>
        <w:rPr>
          <w:sz w:val="32"/>
          <w:szCs w:val="32"/>
        </w:rPr>
        <w:t>&lt;/p&gt;&lt;p&gt;&lt;img src="/static-img/gvxi7Gq8aayBs0N59gp3o4BMCCuUeHnFAoAoJnqfDZDQ0ksYKhsPGLY1vqWw2-VJgZfXJFWzvaGhl1WDX3OCiA.jpeg"&gt;&lt;/p&gt;&lt;p&gt;</w:t>
      </w:r>
      <w:r>
        <w:rPr>
          <w:sz w:val="32"/>
          <w:szCs w:val="32"/>
        </w:rPr>
        <w:t>随着时间的推移，这样的案例层出不穷，而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朝阳热心群众最新地址”也成为了一个连接人们之间沟通交流平台，让那些想做好事却不知道如何开始的声音能够被听到，让那些已经开始行动但还未找到合适机会的手可以握上方向性指引。而最终，这一切都汇聚成了一股不可阻挡的正能量，它使得整个社區更加团结协作，也使得每个人的生活更加幸福安康。</w:t>
      </w:r>
      <w:r>
        <w:rPr>
          <w:sz w:val="32"/>
          <w:szCs w:val="32"/>
        </w:rPr>
        <w:t>&lt;/p&gt;&lt;p&gt;&lt;a href = "/doc/74454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51cg</w:t>
      </w:r>
      <w:r>
        <w:rPr>
          <w:sz w:val="32"/>
          <w:szCs w:val="32"/>
        </w:rPr>
        <w:t>网朝阳热心群众最新地址揭秘团结一心共筑和谐社区</w:t>
      </w:r>
      <w:r>
        <w:rPr>
          <w:sz w:val="32"/>
          <w:szCs w:val="32"/>
        </w:rPr>
        <w:t>.doc" rel="alternate" download="74454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51cg</w:t>
      </w:r>
      <w:r>
        <w:rPr>
          <w:sz w:val="32"/>
          <w:szCs w:val="32"/>
        </w:rPr>
        <w:t>网朝阳热心群众最新地址揭秘团结一心共筑和谐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