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板砖破界一块普通物体的奇异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板砖破界：一块普通物体的奇异征途</w:t>
      </w:r>
      <w:r>
        <w:rPr>
          <w:sz w:val="32"/>
          <w:szCs w:val="32"/>
        </w:rPr>
        <w:t>&lt;/p&gt;&lt;p&gt;&lt;img src="/static-img/1p2Tq8FHIFmqCReLLsHP2_YXbqTIZ1dxqa0EU9ZIGgo7j8IDWH8vFaB0Jkd6uQr5.jpg"&gt;&lt;/p&gt;&lt;p&gt;</w:t>
      </w:r>
      <w:r>
        <w:rPr>
          <w:sz w:val="32"/>
          <w:szCs w:val="32"/>
        </w:rPr>
        <w:t>在一个平凡无奇的小村庄里，有一块看似随意丢弃的板砖，它默默地见证着周围人的日常生活。然而，命运似乎对这块板砖有着不同的安排。</w:t>
      </w:r>
      <w:r>
        <w:rPr>
          <w:sz w:val="32"/>
          <w:szCs w:val="32"/>
        </w:rPr>
        <w:t>&lt;/p&gt;&lt;p&gt;</w:t>
      </w:r>
      <w:r>
        <w:rPr>
          <w:sz w:val="32"/>
          <w:szCs w:val="32"/>
        </w:rPr>
        <w:t>第一个点：偶然发现</w:t>
      </w:r>
      <w:r>
        <w:rPr>
          <w:sz w:val="32"/>
          <w:szCs w:val="32"/>
        </w:rPr>
        <w:t>&lt;/p&gt;&lt;p&gt;&lt;img src="/static-img/w0hfA9oMC3gyKWpjiThT__YXbqTIZ1dxqa0EU9ZIGgq6x8vMR18EaB51-q6kogtyk3ix0JHEjT5nwJRgHg2GiRmMtnIs-UUZbaVT7A4ZHIRXYxmo20ftZDFIA3Cu-pkGlBq6myyX751kBomVr1R8tY-QiKYBj7CVcBvCum7bDwq9J0MBg7ZDYVA8oIKKb7lJ.jpg"&gt;&lt;/p&gt;&lt;p&gt;</w:t>
      </w:r>
      <w:r>
        <w:rPr>
          <w:sz w:val="32"/>
          <w:szCs w:val="32"/>
        </w:rPr>
        <w:t>在一次偶然的机会下，一位年轻的仙者路过这个小村庄，他不经意间注意到了那块平凡的板砖。在他的眼中，那并不是什么特别之物，但他却感到了一种莫名其妙的吸引力。他决定带走这块板砖，并开始了它的一段神秘旅程。</w:t>
      </w:r>
      <w:r>
        <w:rPr>
          <w:sz w:val="32"/>
          <w:szCs w:val="32"/>
        </w:rPr>
        <w:t>&lt;/p&gt;&lt;p&gt;</w:t>
      </w:r>
      <w:r>
        <w:rPr>
          <w:sz w:val="32"/>
          <w:szCs w:val="32"/>
        </w:rPr>
        <w:t>第二个点：被发现</w:t>
      </w:r>
      <w:r>
        <w:rPr>
          <w:sz w:val="32"/>
          <w:szCs w:val="32"/>
        </w:rPr>
        <w:t>&lt;/p&gt;&lt;p&gt;&lt;img src="/static-img/mJ_9lB7K8xQ0_F9FT7IxcfYXbqTIZ1dxqa0EU9ZIGgq6x8vMR18EaB51-q6kogtyk3ix0JHEjT5nwJRgHg2GiRmMtnIs-UUZbaVT7A4ZHIRXYxmo20ftZDFIA3Cu-pkGlBq6myyX751kBomVr1R8tY-QiKYBj7CVcBvCum7bDwq9J0MBg7ZDYVA8oIKKb7lJ.jpg"&gt;&lt;/p&gt;&lt;p&gt;</w:t>
      </w:r>
      <w:r>
        <w:rPr>
          <w:sz w:val="32"/>
          <w:szCs w:val="32"/>
        </w:rPr>
        <w:t>经过一番艰难探索，这位仙者终于找到了传说中的通往仙界的大门。当他将那块板砖举到手中时，突然间，一股强大的力量包围了他，那是通往仙界的大门正在打开。这让所有人都惊讶于这块看似微不足道的东西竟然能引发如此巨大的变化。</w:t>
      </w:r>
      <w:r>
        <w:rPr>
          <w:sz w:val="32"/>
          <w:szCs w:val="32"/>
        </w:rPr>
        <w:t>&lt;/p&gt;&lt;p&gt;</w:t>
      </w:r>
      <w:r>
        <w:rPr>
          <w:sz w:val="32"/>
          <w:szCs w:val="32"/>
        </w:rPr>
        <w:t>第三个点：闯入仙界</w:t>
      </w:r>
      <w:r>
        <w:rPr>
          <w:sz w:val="32"/>
          <w:szCs w:val="32"/>
        </w:rPr>
        <w:t>&lt;/p&gt;&lt;p&gt;&lt;img src="/static-img/W-r8te2iKjhV1hIkG9k5ZPYXbqTIZ1dxqa0EU9ZIGgq6x8vMR18EaB51-q6kogtyk3ix0JHEjT5nwJRgHg2GiRmMtnIs-UUZbaVT7A4ZHIRXYxmo20ftZDFIA3Cu-pkGlBq6myyX751kBomVr1R8tY-QiKYBj7CVcBvCum7bDwq9J0MBg7ZDYVA8oIKKb7lJ.jpg"&gt;&lt;/p&gt;&lt;p&gt;</w:t>
      </w:r>
      <w:r>
        <w:rPr>
          <w:sz w:val="32"/>
          <w:szCs w:val="32"/>
        </w:rPr>
        <w:t>随着大门开启，这位仙者带着那块板砖踏入了另一个世界。在这里，各种各样的奇异生物和魔法存在，让人啧啧称奇。尽管从外表上看，那只是一个普通的人类，但是拥有那片石头后，他变得不可思议，即使面对最强大的敌人也毫不畏惧。</w:t>
      </w:r>
      <w:r>
        <w:rPr>
          <w:sz w:val="32"/>
          <w:szCs w:val="32"/>
        </w:rPr>
        <w:t>&lt;/p&gt;&lt;p&gt;</w:t>
      </w:r>
      <w:r>
        <w:rPr>
          <w:sz w:val="32"/>
          <w:szCs w:val="32"/>
        </w:rPr>
        <w:t>第四个点：寻找答案</w:t>
      </w:r>
      <w:r>
        <w:rPr>
          <w:sz w:val="32"/>
          <w:szCs w:val="32"/>
        </w:rPr>
        <w:t>&lt;/p&gt;&lt;p&gt;&lt;img src="/static-img/Wcw_nzOReAzZWeq9S_xOc_YXbqTIZ1dxqa0EU9ZIGgq6x8vMR18EaB51-q6kogtyk3ix0JHEjT5nwJRgHg2GiRmMtnIs-UUZbaVT7A4ZHIRXYxmo20ftZDFIA3Cu-pkGlBq6myyX751kBomVr1R8tY-QiKYBj7CVcBvCum7bDwq9J0MBg7ZDYVA8oIKKb7lJ.jpg"&gt;&lt;/p&gt;&lt;p&gt;</w:t>
      </w:r>
      <w:r>
        <w:rPr>
          <w:sz w:val="32"/>
          <w:szCs w:val="32"/>
        </w:rPr>
        <w:t>为了解释这一切背后的原因，这位仙者开始深入研究关于那个小村庄里的传说与历史。他了解到，在远古时期，该地区曾经有一群拥有超自然力量的人们，他们通过一种特殊的手法，将自己的能力转移到了一些物品上。那时候，他们用这些特殊材料制作出了许多工具，如剑、盾牌和其他装备。而且，每当他们使用这些武器或工具战斗时，都会释放出极为强大的力量。</w:t>
      </w:r>
      <w:r>
        <w:rPr>
          <w:sz w:val="32"/>
          <w:szCs w:val="32"/>
        </w:rPr>
        <w:t>&lt;/p&gt;&lt;p&gt;</w:t>
      </w:r>
      <w:r>
        <w:rPr>
          <w:sz w:val="32"/>
          <w:szCs w:val="32"/>
        </w:rPr>
        <w:t>第五点：成为传奇</w:t>
      </w:r>
      <w:r>
        <w:rPr>
          <w:sz w:val="32"/>
          <w:szCs w:val="32"/>
        </w:rPr>
        <w:t>&lt;/p&gt;&lt;p&gt;</w:t>
      </w:r>
      <w:r>
        <w:rPr>
          <w:sz w:val="32"/>
          <w:szCs w:val="32"/>
        </w:rPr>
        <w:t>随着时间推移，那个小村庄中的居民渐渐忘记了自己曾经拥有的超自然能力，而那些被遗留下的工具则成为了众多故事和传说的来源之一。直到有一天，当人们再次提起那个小村庄的时候，他们才意识到原来那个平凡的小石头实际上是一件非常珍贵且具有史诗意义的地标。而对于那个勇敢闯进仙界的小伙子来说，他已经成为了传奇人物，无论去哪里都会有人谈论他的名字和他的冒险故事。</w:t>
      </w:r>
      <w:r>
        <w:rPr>
          <w:sz w:val="32"/>
          <w:szCs w:val="32"/>
        </w:rPr>
        <w:t>&lt;/p&gt;&lt;p&gt;</w:t>
      </w:r>
      <w:r>
        <w:rPr>
          <w:sz w:val="32"/>
          <w:szCs w:val="32"/>
        </w:rPr>
        <w:t>最后一点：影响深远</w:t>
      </w:r>
      <w:r>
        <w:rPr>
          <w:sz w:val="32"/>
          <w:szCs w:val="32"/>
        </w:rPr>
        <w:t>&lt;/p&gt;&lt;p&gt;</w:t>
      </w:r>
      <w:r>
        <w:rPr>
          <w:sz w:val="32"/>
          <w:szCs w:val="32"/>
        </w:rPr>
        <w:t>由于这件事情得以发生，不仅改变了这个小镇，还影响到了整个世界。人们开始重新思考过去的事情，尤其是那些曾被忽视或遗忘的地方。不久之后，这场革命性的变化促使更多的人前往寻找隐藏在尘封历史之下的宝藏，以及那些能够帮助他们提升自身能力的手段。这一切都始于一个简单而又普通的事物——一枚简单而又平凡的心灵上的召唤，而结束于对未知世界探索以及自我提升的一个全新时代。此刻，你是否想了解更多关于“一块板砖闯仙界</w:t>
      </w:r>
      <w:r>
        <w:rPr>
          <w:sz w:val="32"/>
          <w:szCs w:val="32"/>
        </w:rPr>
        <w:t>txt</w:t>
      </w:r>
      <w:r>
        <w:rPr>
          <w:sz w:val="32"/>
          <w:szCs w:val="32"/>
        </w:rPr>
        <w:t>下载”的故事呢？</w:t>
      </w:r>
      <w:r>
        <w:rPr>
          <w:sz w:val="32"/>
          <w:szCs w:val="32"/>
        </w:rPr>
        <w:t>&lt;/p&gt;&lt;p&gt;&lt;a href = "/doc/744025-</w:t>
      </w:r>
      <w:r>
        <w:rPr>
          <w:sz w:val="32"/>
          <w:szCs w:val="32"/>
        </w:rPr>
        <w:t>板砖破界一块普通物体的奇异征途</w:t>
      </w:r>
      <w:r>
        <w:rPr>
          <w:sz w:val="32"/>
          <w:szCs w:val="32"/>
        </w:rPr>
        <w:t>.doc" rel="alternate" download="744025-</w:t>
      </w:r>
      <w:r>
        <w:rPr>
          <w:sz w:val="32"/>
          <w:szCs w:val="32"/>
        </w:rPr>
        <w:t>板砖破界一块普通物体的奇异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