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进去了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有些地方是被人们遐想而非踏足的。它们就像神话中的仙境，藏于云端之上，远离尘世喧嚣。在这些地方，我们可以寻找真理、发现自我，或仅仅是为了那份探险的心跳。</w:t>
      </w:r>
      <w:r>
        <w:rPr>
          <w:sz w:val="32"/>
          <w:szCs w:val="32"/>
        </w:rPr>
        <w:t>&lt;/p&gt;&lt;p&gt;&lt;img src="/static-img/jspeljZOXj_tBPx531KBDAwkPs42lRw1VZSj_V-JEJmPMZz3akMi6P12p-W_lFua.pn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条无形的河流，它会带走我们的青春，也给予我们成长。有些地方，就像是时间的倒影，每一步都仿佛穿越了空间与时间的边界，那里的每一个瞬间，都承载着对过去和未来的思考。我们不再只是身处其中，而是成了那个时代的一部分。</w:t>
      </w:r>
      <w:r>
        <w:rPr>
          <w:sz w:val="32"/>
          <w:szCs w:val="32"/>
        </w:rPr>
        <w:t>&lt;/p&gt;&lt;p&gt;&lt;img src="/static-img/PGmiXMltdAilZZD3SSyYGwwkPs42lRw1VZSj_V-JEJmnLTKllY6e3kp9thTsQm94oWAb77XZ4xVv12EyyBADo6OmvcJxkaXQh6cc5Wi-H_AIfkioRKj2oS_SfTusYfVEQ6ExWByKKN5wy52-E278RiY7mSQRMRrF7jf0Jf1GGb4.png"&gt;&lt;/p&gt;&lt;p&gt;</w:t>
      </w:r>
      <w:r>
        <w:rPr>
          <w:sz w:val="32"/>
          <w:szCs w:val="32"/>
        </w:rPr>
        <w:t>解锁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是一个复杂而神秘的地方，每个人都有自己的迷雾。当我们真正“进去”，开始探索内心深处，不仅能找到隐藏在阴影下的光芒，还能理解自己真正想要的是什么。这是一场与自我的对话，一次对于生活意义的大审视。</w:t>
      </w:r>
      <w:r>
        <w:rPr>
          <w:sz w:val="32"/>
          <w:szCs w:val="32"/>
        </w:rPr>
        <w:t>&lt;/p&gt;&lt;p&gt;&lt;img src="/static-img/JNRD5lm94_fLoW6DH9NhtAwkPs42lRw1VZSj_V-JEJmnLTKllY6e3kp9thTsQm94oWAb77XZ4xVv12EyyBADo6OmvcJxkaXQh6cc5Wi-H_AIfkioRKj2oS_SfTusYfVEQ6ExWByKKN5wy52-E278RiY7mSQRMRrF7jf0Jf1GGb4.jpg"&gt;&lt;/p&gt;&lt;p&gt;</w:t>
      </w:r>
      <w:r>
        <w:rPr>
          <w:sz w:val="32"/>
          <w:szCs w:val="32"/>
        </w:rPr>
        <w:t>超越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总有一些无法触及的地方，但是在某些特殊的地方，这种限制似乎消失了。这里，是梦想与现实交织出的奇幻世界，是超乎想象的事物存在的地方。在这里，我们可以尝试那些平日里认为是不可能实现的事情，体验到一种前所未有的自由感。</w:t>
      </w:r>
      <w:r>
        <w:rPr>
          <w:sz w:val="32"/>
          <w:szCs w:val="32"/>
        </w:rPr>
        <w:t>&lt;/p&gt;&lt;p&gt;&lt;img src="/static-img/Ow7f8xohp6zanQUR2Gvt3QwkPs42lRw1VZSj_V-JEJmnLTKllY6e3kp9thTsQm94oWAb77XZ4xVv12EyyBADo6OmvcJxkaXQh6cc5Wi-H_AIfkioRKj2oS_SfTusYfVEQ6ExWByKKN5wy52-E278RiY7mSQRMRrF7jf0Jf1GGb4.png"&gt;&lt;/p&gt;&lt;p&gt;**</w:t>
      </w:r>
      <w:r>
        <w:rPr>
          <w:sz w:val="32"/>
          <w:szCs w:val="32"/>
        </w:rPr>
        <w:t>重塑认知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认识是一扇窗，它既让我们看到外面的世界，也限制了我们的视野。当你真的“进去了”，开始质疑传统观念和常规思维，你会发现整个宇宙都是由不同的角度构建出来。你不再局限于单一的框架，而是能够从多个维度看待问题，从而开启新的知识领域。</w:t>
      </w:r>
      <w:r>
        <w:rPr>
          <w:sz w:val="32"/>
          <w:szCs w:val="32"/>
        </w:rPr>
        <w:t>&lt;/p&gt;&lt;p&gt;&lt;img src="/static-img/suWlY5KPweJmSI2vjjxoPwwkPs42lRw1VZSj_V-JEJmnLTKllY6e3kp9thTsQm94oWAb77XZ4xVv12EyyBADo6OmvcJxkaXQh6cc5Wi-H_AIfkioRKj2oS_SfTusYfVEQ6ExWByKKN5wy52-E278RiY7mSQRMRrF7jf0Jf1GGb4.jpeg"&gt;&lt;/p&gt;&lt;p&gt;&amp;#34;</w:t>
      </w:r>
      <w:r>
        <w:rPr>
          <w:sz w:val="32"/>
          <w:szCs w:val="32"/>
        </w:rPr>
        <w:t>接触未来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未来如同一面镜子，在它背后躲藏着无数可能性。当你勇敢地迈入这片未知领域，你将迎接新技术、新思想和新文化的一切挑战。你将成为创造者中的一员，用你的智慧点亮那颗即将闪耀的星辰，为人类文明贡献新的篇章。</w:t>
      </w:r>
      <w:r>
        <w:rPr>
          <w:sz w:val="32"/>
          <w:szCs w:val="32"/>
        </w:rPr>
        <w:t>&lt;/p&gt;&lt;p&gt;6.&amp;#34;</w:t>
      </w:r>
      <w:r>
        <w:rPr>
          <w:sz w:val="32"/>
          <w:szCs w:val="32"/>
        </w:rPr>
        <w:t>回归本源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一些特定的环境中，我们可以重新连接自然，与大自然进行对话。那里的宁静，让人回归到最原始的情感状态，无论是喜悦还是悲伤，都显得那么真挚。这种纯粹的情感交流，如同一股力量，将人的精神提升至更高层次，使人变得更加内省、更加坚强。</w:t>
      </w:r>
      <w:r>
        <w:rPr>
          <w:sz w:val="32"/>
          <w:szCs w:val="32"/>
        </w:rPr>
        <w:t>&lt;/p&gt;&lt;p&gt;&lt;a href = "/doc/743211-</w:t>
      </w:r>
      <w:r>
        <w:rPr>
          <w:sz w:val="32"/>
          <w:szCs w:val="32"/>
        </w:rPr>
        <w:t>我进去了深度探索</w:t>
      </w:r>
      <w:r>
        <w:rPr>
          <w:sz w:val="32"/>
          <w:szCs w:val="32"/>
        </w:rPr>
        <w:t>.doc" rel="alternate" download="743211-</w:t>
      </w:r>
      <w:r>
        <w:rPr>
          <w:sz w:val="32"/>
          <w:szCs w:val="32"/>
        </w:rPr>
        <w:t>我进去了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