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的魅力如何让故事深入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ScoZcPhW1TOLRkASP8n9_b2PGDQwG7ki2uUMKkTV2yxVYJ7qJ5CjPNOMmIn2_zhM.jpg"&gt;&lt;/p&gt;&lt;p&gt;</w:t>
      </w:r>
      <w:r>
        <w:rPr>
          <w:sz w:val="32"/>
          <w:szCs w:val="32"/>
        </w:rPr>
        <w:t>才上心头的小说往往能够触动读者的内心，引起强烈的情感共鸣。这种情感通常来源于作者对人物性格、经历和背景的细腻刻画，使得读者能够在故事中找到与自己相似的点，即使是虚构的角色也能引发真实的情感反应。这就像看一部电影，有些片子你会笑出声来，有些则会哭成一朵云，这种能力才能真正地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</w:t>
      </w:r>
      <w:r>
        <w:rPr>
          <w:sz w:val="32"/>
          <w:szCs w:val="32"/>
        </w:rPr>
        <w:t>&lt;/p&gt;&lt;p&gt;&lt;img src="/static-img/zamP12bPbfXNW0hv7Zt-Db2PGDQwG7ki2uUMKkTV2yyr88IkB160cMQNWFvsxULniNi33ZXbjmxi01qySIq1_fDB_tDzPfLfRfdxNJNZ_0IZUnPfQaiofQw7PrYVUMbU1GU_Fykvqy6Ec9djeyBK8scMTGSxaakBc2OAnNkF_YiorqLD3e0ChkKWkc08_lIiO4cdsULYIvcdSPNE3Zj-hA.jpg"&gt;&lt;/p&gt;&lt;p&gt;</w:t>
      </w:r>
      <w:r>
        <w:rPr>
          <w:sz w:val="32"/>
          <w:szCs w:val="32"/>
        </w:rPr>
        <w:t>好的故事需要一个清晰而紧凑的结构，不仅要有吸引人的开端，还要有悬念不断推进到高潮，最终以令人满意或震撼的结局收场。这种结构可以让读者持续关注，让他们想要知道接下来会发生什么，这种欲望正是才上心头的小说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8eahn0aQ-fHyyX_8-b3NGb2PGDQwG7ki2uUMKkTV2yyr88IkB160cMQNWFvsxULniNi33ZXbjmxi01qySIq1_fDB_tDzPfLfRfdxNJNZ_0IZUnPfQaiofQw7PrYVUMbU1GU_Fykvqy6Ec9djeyBK8scMTGSxaakBc2OAnNkF_YiorqLD3e0ChkKWkc08_lIiO4cdsULYIvcdSPNE3Zj-hA.jpg"&gt;&lt;/p&gt;&lt;p&gt;</w:t>
      </w:r>
      <w:r>
        <w:rPr>
          <w:sz w:val="32"/>
          <w:szCs w:val="32"/>
        </w:rPr>
        <w:t>每个角色都应该具有独特性，如果只是简单的人物轮廓，那么即便是最精彩的剧情也难以留住读者的注意力。才上心头的小说中的角色往往有着复杂的心理状态，行为模式和言行举止都反映了其内在特质，这样的多维度的人物形象更容易被记住，并且激发阅读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</w:t>
      </w:r>
      <w:r>
        <w:rPr>
          <w:sz w:val="32"/>
          <w:szCs w:val="32"/>
        </w:rPr>
        <w:t>&lt;/p&gt;&lt;p&gt;&lt;img src="/static-img/UDusZdWODOnukTdFzK_ID72PGDQwG7ki2uUMKkTV2yyr88IkB160cMQNWFvsxULniNi33ZXbjmxi01qySIq1_fDB_tDzPfLfRfdxNJNZ_0IZUnPfQaiofQw7PrYVUMbU1GU_Fykvqy6Ec9djeyBK8scMTGSxaakBc2OAnNkF_YiorqLD3e0ChkKWkc08_lIiO4cdsULYIvcdSPNE3Zj-hA.jpg"&gt;&lt;/p&gt;&lt;p&gt;</w:t>
      </w:r>
      <w:r>
        <w:rPr>
          <w:sz w:val="32"/>
          <w:szCs w:val="32"/>
        </w:rPr>
        <w:t>文字风格也是决定小说是否能深入人心的一个重要因素。使用生动、鲜明、富有表现力的语言，可以帮助读者快速理解并投入到故事当中。而且，在不同的情境下采用不同的语言风格，也能增强作品的情感表达力和艺术表现力，让文本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</w:t>
      </w:r>
      <w:r>
        <w:rPr>
          <w:sz w:val="32"/>
          <w:szCs w:val="32"/>
        </w:rPr>
        <w:t>&lt;/p&gt;&lt;p&gt;&lt;img src="/static-img/eBZXo92c0vR78PnhSJ582r2PGDQwG7ki2uUMKkTV2yyr88IkB160cMQNWFvsxULniNi33ZXbjmxi01qySIq1_fDB_tDzPfLfRfdxNJNZ_0IZUnPfQaiofQw7PrYVUMbU1GU_Fykvqy6Ec9djeyBK8scMTGSxaakBc2OAnNkF_YiorqLD3e0ChkKWkc08_lIiO4cdsULYIvcdSPNE3Zj-hA.jpg"&gt;&lt;/p&gt;&lt;p&gt;</w:t>
      </w:r>
      <w:r>
        <w:rPr>
          <w:sz w:val="32"/>
          <w:szCs w:val="32"/>
        </w:rPr>
        <w:t>历史或者社会环境对于构建一个成功的小说至关重要，因为它为叙述提供了丰富多彩的地理场景以及社会文化元素。这不仅包括时空背景，更包括人们生活方式、习俗等等，都需要通过细致描绘来营造一种沉浸式体验，使得书籍不仅是一个视觉上的享受，更是一个听觉上的旅行，甚至是一次精神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才上心头的小说还常常围绕某个主题展开，比如爱恨交织、勇气与背叛或者命运与选择等，它们不仅给予我们思考，同时也启迪我们的灵魂。在这样的过程中，我们发现自己并不孤单，每个人都在这个世界上寻找属于自己的答案，而这些小确幸之作，就是我们共同探索路途中的指南针。</w:t>
      </w:r>
      <w:r>
        <w:rPr>
          <w:sz w:val="32"/>
          <w:szCs w:val="32"/>
        </w:rPr>
        <w:t>&lt;/p&gt;&lt;p&gt;&lt;a href = "/doc/743098-</w:t>
      </w:r>
      <w:r>
        <w:rPr>
          <w:sz w:val="32"/>
          <w:szCs w:val="32"/>
        </w:rPr>
        <w:t>小说的魅力如何让故事深入人心</w:t>
      </w:r>
      <w:r>
        <w:rPr>
          <w:sz w:val="32"/>
          <w:szCs w:val="32"/>
        </w:rPr>
        <w:t>.doc" rel="alternate" download="743098-</w:t>
      </w:r>
      <w:r>
        <w:rPr>
          <w:sz w:val="32"/>
          <w:szCs w:val="32"/>
        </w:rPr>
        <w:t>小说的魅力如何让故事深入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