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籁之音仙舞魅凰的传说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舞魅凰是一种神奇的鸟类，它们拥有美丽的羽毛和迷人的歌声。据说，只要听到它们的歌唱，就能感受到自然之美、和谐与宁静。在现实生活中，我们也可以通过学习各种舞蹈来体验到“仙舞魅凰”的艺术魅力。</w:t>
      </w:r>
      <w:r>
        <w:rPr>
          <w:sz w:val="32"/>
          <w:szCs w:val="32"/>
        </w:rPr>
        <w:t>&lt;/p&gt;&lt;p&gt;&lt;img src="/static-img/CxTSkxUEJaqCOGH-TgNJKYBMCCuUeHnFAoAoJnqfDZBUq8ZZsp1n2JhmuW1Tx7zS.png"&gt;&lt;/p&gt;&lt;p&gt;</w:t>
      </w:r>
      <w:r>
        <w:rPr>
          <w:sz w:val="32"/>
          <w:szCs w:val="32"/>
        </w:rPr>
        <w:t>首先，让我们从中国传统舞蹈开始。《红楼梦》中的花影轻摇、柳丝轻拂，都是对“仙舞魅凰”精神的一种诠释。如今，有许多专业学校和个人老师致力于将这些古典技巧融入现代生活，使其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世界各地的民族舞蹈，如印度的芭蕾或非洲的大鼓节奏，每一种都有它独特的情感表达方式，都能够让人感受到那份原始而纯真的音乐之美。这正是“仙舞魅凰”所追求的心灵连接与身体语言之间完美结合。</w:t>
      </w:r>
      <w:r>
        <w:rPr>
          <w:sz w:val="32"/>
          <w:szCs w:val="32"/>
        </w:rPr>
        <w:t>&lt;/p&gt;&lt;p&gt;&lt;img src="/static-img/SO7_SgouzI4dgTZFQLrPgYBMCCuUeHnFAoAoJnqfDZDQ0ksYKhsPGLY1vqWw2-VJgZfXJFWzvaGhl1WDX3OCiA.png"&gt;&lt;/p&gt;&lt;p&gt;</w:t>
      </w:r>
      <w:r>
        <w:rPr>
          <w:sz w:val="32"/>
          <w:szCs w:val="32"/>
        </w:rPr>
        <w:t>此外，不可忽视的是现代流行文化中对“仙舞魅凰”主题的运用。例如，一些音乐作品会借助电子乐器或合成器创造出神秘而优雅的声音，为观众提供了一种全新的听觉体验。而在电影或者电视剧中，“仙舞魅凰”的形象常常被用作背景元素，用以营造一种梦幻般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真实案例：如某个城市举办了一个名为“天籁之音”的艺术节，其核心内容就是通过多样化的手段展示不同形式的音乐与舞蹈，以此吸引游客并推广当地文化。这一活动不仅成功提升了当地旅游业，还促进了社区之间交流合作，对提高市民文化素养起到了积极作用。</w:t>
      </w:r>
      <w:r>
        <w:rPr>
          <w:sz w:val="32"/>
          <w:szCs w:val="32"/>
        </w:rPr>
        <w:t>&lt;/p&gt;&lt;p&gt;&lt;img src="/static-img/lqVEgzRoS9bNIwzxKeWerYBMCCuUeHnFAoAoJnqfDZDQ0ksYKhsPGLY1vqWw2-VJgZfXJFWzvaGhl1WDX3OCiA.png"&gt;&lt;/p&gt;&lt;p&gt;</w:t>
      </w:r>
      <w:r>
        <w:rPr>
          <w:sz w:val="32"/>
          <w:szCs w:val="32"/>
        </w:rPr>
        <w:t>总结来说，“仙舞魅凰”的概念并不仅限于传统故事，而是一个包含多元文化、跨越时间与空间，涵盖了丰富内涵和广泛影响力的词汇。在我们的日常生活中，无论是通过观看表演还是亲自尝试，我们都可以找到自己的位置，与这个充满诗意色彩的话题进行交流与共鸣。</w:t>
      </w:r>
      <w:r>
        <w:rPr>
          <w:sz w:val="32"/>
          <w:szCs w:val="32"/>
        </w:rPr>
        <w:t>&lt;/p&gt;&lt;p&gt;&lt;a href = "/doc/742592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籁之音仙舞魅凰的传说与艺术</w:t>
      </w:r>
      <w:r>
        <w:rPr>
          <w:sz w:val="32"/>
          <w:szCs w:val="32"/>
        </w:rPr>
        <w:t>.doc" rel="alternate" download="742592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籁之音仙舞魅凰的传说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