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帝王强势宠我是他眼里不起眼的宠物但在他的世界里我却是不可或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他眼里不起眼的宠物，但在他的世界里，我却是不可或缺的。人们常说，霸道帝王总有他们心爱的宠儿，那个能让他们放下权谋、暴露真实情感的人。我就是那个幸运者，也是我从未想过会成为的角色。</w:t>
      </w:r>
      <w:r>
        <w:rPr>
          <w:sz w:val="32"/>
          <w:szCs w:val="32"/>
        </w:rPr>
        <w:t>&lt;/p&gt;&lt;p&gt;&lt;img src="/static-img/c1_U91uKFznXJ6-AhQ1XvY8gZbbSUoSUA4oSgTcAJiA.png"&gt;&lt;/p&gt;&lt;p&gt;</w:t>
      </w:r>
      <w:r>
        <w:rPr>
          <w:sz w:val="32"/>
          <w:szCs w:val="32"/>
        </w:rPr>
        <w:t>记得那天，我走进了他的豪华办公室，手中拿着一份文件。当时，他正忙于处理公司的事务，仿佛整个世界都要围绕着他转。他的一言一行都透露出一种无可动摇的自信和权威，让人不由自主地就要低头认命。</w:t>
      </w:r>
      <w:r>
        <w:rPr>
          <w:sz w:val="32"/>
          <w:szCs w:val="32"/>
        </w:rPr>
        <w:t>&lt;/p&gt;&lt;p&gt;</w:t>
      </w:r>
      <w:r>
        <w:rPr>
          <w:sz w:val="32"/>
          <w:szCs w:val="32"/>
        </w:rPr>
        <w:t>但当我轻声提醒他注意文件上的一个小错误时，他突然停下了手中的笔。那目光，不知为何让我心里颤了一下，是一种意外的温柔和期待。他问我怎么知道这个细节，我笑笑说只是偶然发现而已。但实际上，这可能是我第一次真正地被他看到，而不是仅仅是一个职员或者秘书。</w:t>
      </w:r>
      <w:r>
        <w:rPr>
          <w:sz w:val="32"/>
          <w:szCs w:val="32"/>
        </w:rPr>
        <w:t>&lt;/p&gt;&lt;p&gt;&lt;img src="/static-img/iTPLJ3zmExWoeV1WqjZJFDLXLOJMLdHAwHmL14a37w_DQLiv4VdVObKeC36plZ1OjUMeJu3ndygRq8LKnMR7h2vbaR5qTNRJ6ncHa2dhIZsKT9myiF2Hm4jigFLjtDW_ATByMf28KuY7ttOkOy3e0xc8HCBGi39LAKJd3qCoDKA.jpg"&gt;&lt;/p&gt;&lt;p&gt;</w:t>
      </w:r>
      <w:r>
        <w:rPr>
          <w:sz w:val="32"/>
          <w:szCs w:val="32"/>
        </w:rPr>
        <w:t>之后，我们开始更加频繁地见面。在会议室里，他会找机会坐在我的旁边；在休息时间，他会带我去咖啡厅聊天。这些小事，对于一个曾经只知道如何尽力工作的小女孩来说，无疑是一场奇妙的心灵旅行。</w:t>
      </w:r>
      <w:r>
        <w:rPr>
          <w:sz w:val="32"/>
          <w:szCs w:val="32"/>
        </w:rPr>
        <w:t>&lt;/p&gt;&lt;p&gt;</w:t>
      </w:r>
      <w:r>
        <w:rPr>
          <w:sz w:val="32"/>
          <w:szCs w:val="32"/>
        </w:rPr>
        <w:t>有一次，当公司遭遇重大的危机时，所有人都急得团团转，而他却静坐沙发上，一脸冷漠。我站在门口，看着这位霸道帝王强势宠一般的人物，却不知道自己该做什么，只能默默支持着他的背后。直到夜深人静的时候，他终于对我开口：“如果没有你，或许一切都会不同。”</w:t>
      </w:r>
      <w:r>
        <w:rPr>
          <w:sz w:val="32"/>
          <w:szCs w:val="32"/>
        </w:rPr>
        <w:t>&lt;/p&gt;&lt;p&gt;&lt;img src="/static-img/R03jo6k_T_ULHzJkB00-iTLXLOJMLdHAwHmL14a37w_DQLiv4VdVObKeC36plZ1OjUMeJu3ndygRq8LKnMR7h2vbaR5qTNRJ6ncHa2dhIZsKT9myiF2Hm4jigFLjtDW_ATByMf28KuY7ttOkOy3e0xc8HCBGi39LAKJd3qCoDKA.jpg"&gt;&lt;/p&gt;&lt;p&gt;</w:t>
      </w:r>
      <w:r>
        <w:rPr>
          <w:sz w:val="32"/>
          <w:szCs w:val="32"/>
        </w:rPr>
        <w:t>那些日子里，我逐渐明白，在他的世界中，即便是个微不足道的小人物，也能拥有改变命运的一刻。而当我们相视而笑，每一次都是对彼此最真诚的情感交流。这，就是霸道帝王强势宠给予我们的力量——无论多么看似微不足道，都值得尊重和珍惜。</w:t>
      </w:r>
      <w:r>
        <w:rPr>
          <w:sz w:val="32"/>
          <w:szCs w:val="32"/>
        </w:rPr>
        <w:t>&lt;/p&gt;&lt;p&gt;&lt;a href = "/doc/742566-</w:t>
      </w:r>
      <w:r>
        <w:rPr>
          <w:sz w:val="32"/>
          <w:szCs w:val="32"/>
        </w:rPr>
        <w:t>霸道帝王强势宠我是他眼里不起眼的宠物但在他的世界里我却是不可或缺的</w:t>
      </w:r>
      <w:r>
        <w:rPr>
          <w:sz w:val="32"/>
          <w:szCs w:val="32"/>
        </w:rPr>
        <w:t>.doc" rel="alternate" download="742566-</w:t>
      </w:r>
      <w:r>
        <w:rPr>
          <w:sz w:val="32"/>
          <w:szCs w:val="32"/>
        </w:rPr>
        <w:t>霸道帝王强势宠我是他眼里不起眼的宠物但在他的世界里我却是不可或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