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情结我要揭秘你隐藏在口袋里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每个人都有自己的小秘密。有的人喜欢收藏稀奇古怪的东西，有的人则沉迷于科技新玩意儿。而我，作为一个好奇心旺盛的探险家，我决定揭开那些隐藏在日常生活中的甜蜜秘密。</w:t>
      </w:r>
      <w:r>
        <w:rPr>
          <w:sz w:val="32"/>
          <w:szCs w:val="32"/>
        </w:rPr>
        <w:t>&lt;/p&gt;&lt;p&gt;&lt;img src="/static-img/wZnFba81oqMzPkoo0KrC58XmOumbGx9GfjDKO46wfIupB1izoQr33UljiFTCojJ_.jpg"&gt;&lt;/p&gt;&lt;p&gt;</w:t>
      </w:r>
      <w:r>
        <w:rPr>
          <w:sz w:val="32"/>
          <w:szCs w:val="32"/>
        </w:rPr>
        <w:t>今天，我来到了一家温馨的小咖啡馆，这里的顾客们似乎都有一段不为人知的情结。我的目光扫过了每一张桌子，每一次走动之间，我总是试图捕捉到一些线索。直到，一位女孩坐在角落里，她的手中紧紧握着一盒装饰精致的草莓巧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艾米莉，是这家咖啡馆的一员工。她总是穿着简约而优雅的衣服，头发随风轻轻飘扬，而她的笑容就像是春天里最鲜美的花朵。我注意到了她经常拿出那盒巧克力，时而微笑时又会面露难以言说的神情。这让我更加好奇，那是什么让她如此痴迷？</w:t>
      </w:r>
      <w:r>
        <w:rPr>
          <w:sz w:val="32"/>
          <w:szCs w:val="32"/>
        </w:rPr>
        <w:t>&lt;/p&gt;&lt;p&gt;&lt;img src="/static-img/Jn3vROdtpO8d3Utcm8Dv8sXmOumbGx9GfjDKO46wfIsaTGNf-f1TxuFbzt2oRqtTZ43TqlyHHCSqKRqwPLtwku4mafETQNbKsednFjmwucY5ZzFF5sjhhqAAJJPLIKMz5ErrL_0qIduxrWZRkFuTD9NMw3apY9URdYzIQwuuXZo.jpg"&gt;&lt;/p&gt;&lt;p&gt;</w:t>
      </w:r>
      <w:r>
        <w:rPr>
          <w:sz w:val="32"/>
          <w:szCs w:val="32"/>
        </w:rPr>
        <w:t>终于，在我准备离开的时候，我鼓起勇气走向她：“迈开腿，让我看看你的草莓情结。”艾米莉脸上露出了一丝惊讶，然后缓缓地将那盒巧克力推给了我。那是一种特殊制作的小巧灵巧巧克力，其中蕴含着深深的情感和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祖母留下的秘方，”她说，“每当我感到压抑或不安，就会吃一颗，这些小块不仅带给我快乐，还让我想起了家乡。”</w:t>
      </w:r>
      <w:r>
        <w:rPr>
          <w:sz w:val="32"/>
          <w:szCs w:val="32"/>
        </w:rPr>
        <w:t>&lt;/p&gt;&lt;p&gt;&lt;img src="/static-img/vggKy96mmA2s76hX3zsYIMXmOumbGx9GfjDKO46wfIsaTGNf-f1TxuFbzt2oRqtTZ43TqlyHHCSqKRqwPLtwku4mafETQNbKsednFjmwucY5ZzFF5sjhhqAAJJPLIKMz5ErrL_0qIduxrWZRkFuTD9NMw3apY9URdYzIQwuuXZo.jpg"&gt;&lt;/p&gt;&lt;p&gt;</w:t>
      </w:r>
      <w:r>
        <w:rPr>
          <w:sz w:val="32"/>
          <w:szCs w:val="32"/>
        </w:rPr>
        <w:t>原来，这并不是简单的情节，而是一个关于家的故事、关于爱与记忆、关于生命中无数次温暖瞬间的一部分。在那个宁静的下午，我们分享着彼此的心事，就像两颗相互依偎的心一样融合成了一片蓝色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草莓，或是在某个角落发现类似的秘密，我都会想到艾米莉，以及我们共同探寻生活中那些微妙情绪背后的故事。而你呢？是否也有你独特的情结，让它成为生活中的一个美丽插曲？</w:t>
      </w:r>
      <w:r>
        <w:rPr>
          <w:sz w:val="32"/>
          <w:szCs w:val="32"/>
        </w:rPr>
        <w:t>&lt;/p&gt;&lt;p&gt;&lt;img src="/static-img/rJ9JQdgoGVnKL8d_jq6ztMXmOumbGx9GfjDKO46wfIsaTGNf-f1TxuFbzt2oRqtTZ43TqlyHHCSqKRqwPLtwku4mafETQNbKsednFjmwucY5ZzFF5sjhhqAAJJPLIKMz5ErrL_0qIduxrWZRkFuTD9NMw3apY9URdYzIQwuuXZo.jpg"&gt;&lt;/p&gt;&lt;p&gt;&lt;a href = "/doc/742367-</w:t>
      </w:r>
      <w:r>
        <w:rPr>
          <w:sz w:val="32"/>
          <w:szCs w:val="32"/>
        </w:rPr>
        <w:t>迈开腿让我看看你的草莓情结我要揭秘你隐藏在口袋里的甜蜜秘密</w:t>
      </w:r>
      <w:r>
        <w:rPr>
          <w:sz w:val="32"/>
          <w:szCs w:val="32"/>
        </w:rPr>
        <w:t>.doc" rel="alternate" download="742367-</w:t>
      </w:r>
      <w:r>
        <w:rPr>
          <w:sz w:val="32"/>
          <w:szCs w:val="32"/>
        </w:rPr>
        <w:t>迈开腿让我看看你的草莓情结我要揭秘你隐藏在口袋里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