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进去了老张又被微信群聊吸引了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最近发现自己又陷入了一个微信群聊的无尽循环。每次刚开始时，他都对自己说：“啊进去了，再也不出来。”但没想到的是，每次都能在群里找到新的乐趣，新鲜事物，让他无法自拔。</w:t>
      </w:r>
      <w:r>
        <w:rPr>
          <w:sz w:val="32"/>
          <w:szCs w:val="32"/>
        </w:rPr>
        <w:t>&lt;/p&gt;&lt;p&gt;&lt;img src="/static-img/5JYyqDIIHR6I51ct1K1kCoBMCCuUeHnFAoAoJnqfDZBUq8ZZsp1n2JhmuW1Tx7zS.jpg"&gt;&lt;/p&gt;&lt;p&gt;</w:t>
      </w:r>
      <w:r>
        <w:rPr>
          <w:sz w:val="32"/>
          <w:szCs w:val="32"/>
        </w:rPr>
        <w:t>记得那天，老张偶然加入了一个叫做“宅男俱乐部”的群聊。起初，是因为里面有人讨论最新的动漫和游戏，而这些正是他的爱好。他想，只要不涉及太多现实生活的问题，这个群就应该可以管理。但很快，他就发现这个群里的人们似乎总是在分享一些超乎寻常的内容——比如一款游戏中的秘密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一部动画片里的深层寓意或者是某个小说中未经证实的剧情预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张越来越沉迷于这些讨论。他会在午休时偷偷打开手机浏览那些精彩纷呈的话题。在家的时候，他甚至会忽略妻子打来的电话，专心阅读那些让人兴奋又神秘的话题。这一切，都像是一种逃避现实、进入另一个世界的小确幸。</w:t>
      </w:r>
      <w:r>
        <w:rPr>
          <w:sz w:val="32"/>
          <w:szCs w:val="32"/>
        </w:rPr>
        <w:t>&lt;/p&gt;&lt;p&gt;&lt;img src="/static-img/L9KM3v1SqWn5RKJVuj82DoBMCCuUeHnFAoAoJnqfDZDQ0ksYKhsPGLY1vqWw2-VJgZfXJFWzvaGhl1WDX3OCiA.jpg"&gt;&lt;/p&gt;&lt;p&gt;</w:t>
      </w:r>
      <w:r>
        <w:rPr>
          <w:sz w:val="32"/>
          <w:szCs w:val="32"/>
        </w:rPr>
        <w:t>有一天，当他再次被一条关于即将上映的一部电影预告片引诱进去后，对自己的行为产生了反思。他意识到，“啊进去了”这句话已经成为了他日常生活中的口头禅，无论是工作还是私生活中，只要有任何事情能够吸引他的注意力，就可能听到这句自嘲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老张依旧无法完全摆脱那种对新奇事物的渴望。当下一次机会来临时，他知道自己仍然会选择那个熟悉而令人心跳加速的地方——那个充满未知和期待的小小世界。而当别人问起为什么总是那么忙碌的时候，他只是淡淡地回答：“啊进去了，你懂吧？”</w:t>
      </w:r>
      <w:r>
        <w:rPr>
          <w:sz w:val="32"/>
          <w:szCs w:val="32"/>
        </w:rPr>
        <w:t>&lt;/p&gt;&lt;p&gt;&lt;img src="/static-img/2-dGhF56HJsB-km810ev1YBMCCuUeHnFAoAoJnqfDZDQ0ksYKhsPGLY1vqWw2-VJgZfXJFWzvaGhl1WDX3OCiA.jpg"&gt;&lt;/p&gt;&lt;p&gt;&lt;a href = "/doc/741966-</w:t>
      </w:r>
      <w:r>
        <w:rPr>
          <w:sz w:val="32"/>
          <w:szCs w:val="32"/>
        </w:rPr>
        <w:t>啊进去了老张又被微信群聊吸引了半天</w:t>
      </w:r>
      <w:r>
        <w:rPr>
          <w:sz w:val="32"/>
          <w:szCs w:val="32"/>
        </w:rPr>
        <w:t>.doc" rel="alternate" download="741966-</w:t>
      </w:r>
      <w:r>
        <w:rPr>
          <w:sz w:val="32"/>
          <w:szCs w:val="32"/>
        </w:rPr>
        <w:t>啊进去了老张又被微信群聊吸引了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