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研究进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作为一个重要的研究领域，取得了显著的进展。以下是对这一领域研究的一些关键点：</w:t>
      </w:r>
      <w:r>
        <w:rPr>
          <w:sz w:val="32"/>
          <w:szCs w:val="32"/>
        </w:rPr>
        <w:t>&lt;/p&gt;&lt;p&gt;&lt;img src="/static-img/aOGmBovJQFL1zUBQkhoeWyRU1Q4w0uH9aILuMUB6hDGBl9ckVbO9oaGXVYNfc4KI.jpg"&gt;&lt;/p&gt;&lt;p&gt;</w:t>
      </w:r>
      <w:r>
        <w:rPr>
          <w:sz w:val="32"/>
          <w:szCs w:val="32"/>
        </w:rPr>
        <w:t>新型钙质材料开发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，科学家们成功研发了一系列新的钙质材料，这些材料具有更高的耐腐蚀性和机械性能。这一成果对于改善当前工业生产中的问题提供了新的解决方案。</w:t>
      </w:r>
      <w:r>
        <w:rPr>
          <w:sz w:val="32"/>
          <w:szCs w:val="32"/>
        </w:rPr>
        <w:t>&lt;/p&gt;&lt;p&gt;&lt;img src="/static-img/9cwZPg9DHQxL96K9-8vjaSRU1Q4w0uH9aILuMUB6hDG-0_yfQzo7naGRpnObXdRwY831HE7NzZVuIw7bNCxKHotihCRZg0VccICGy5dNRhY12U86SLlcosAlkepr_8vhuFcyaSO0MhrV6UBIt3aR_vw_6VOUf4lflgj1DEbUcmo.jpg"&gt;&lt;/p&gt;&lt;p&gt;</w:t>
      </w:r>
      <w:r>
        <w:rPr>
          <w:sz w:val="32"/>
          <w:szCs w:val="32"/>
        </w:rPr>
        <w:t>环境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所使用的这些新型材料，对环境影响进行评估成为一个重要任务。通过对其生命周期评价、资源消耗分析以及最终处理方式等方面进行详细考察，为未来项目规划提供了依据。</w:t>
      </w:r>
      <w:r>
        <w:rPr>
          <w:sz w:val="32"/>
          <w:szCs w:val="32"/>
        </w:rPr>
        <w:t>&lt;/p&gt;&lt;p&gt;&lt;img src="/static-img/6ijcIyxixPTMzxpFCC9TvCRU1Q4w0uH9aILuMUB6hDG-0_yfQzo7naGRpnObXdRwY831HE7NzZVuIw7bNCxKHotihCRZg0VccICGy5dNRhY12U86SLlcosAlkepr_8vhuFcyaSO0MhrV6UBIt3aR_vw_6VOUf4lflgj1DEbUcmo.jpg"&gt;&lt;/p&gt;&lt;p&gt;</w:t>
      </w:r>
      <w:r>
        <w:rPr>
          <w:sz w:val="32"/>
          <w:szCs w:val="32"/>
        </w:rPr>
        <w:t>应用前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针对这些新型钙质材料的应用潜力进行深入探讨。他们认为这类材料不仅可以用于建筑工程，还能广泛应用于电子产品、汽车行业等多个领域，为经济发展带来了新的动力。</w:t>
      </w:r>
      <w:r>
        <w:rPr>
          <w:sz w:val="32"/>
          <w:szCs w:val="32"/>
        </w:rPr>
        <w:t>&lt;/p&gt;&lt;p&gt;&lt;img src="/static-img/WXwEeEjKnukpFu6X8U4H2CRU1Q4w0uH9aILuMUB6hDG-0_yfQzo7naGRpnObXdRwY831HE7NzZVuIw7bNCxKHotihCRZg0VccICGy5dNRhY12U86SLlcosAlkepr_8vhuFcyaSO0MhrV6UBIt3aR_vw_6VOUf4lflgj1DEbUcmo.png"&gt;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市场需求与可持续发展之间平衡的情况下，对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钦站在不同规模生产下的成本效益进行了详尽分析。结果表明，在适当的大规模生产下，这些新型材料能够降低整体成本，同时提高产出效率。</w:t>
      </w:r>
      <w:r>
        <w:rPr>
          <w:sz w:val="32"/>
          <w:szCs w:val="32"/>
        </w:rPr>
        <w:t>&lt;/p&gt;&lt;p&gt;&lt;img src="/static-img/9vxRZOi_BqE2zvDWvJ8xMiRU1Q4w0uH9aILuMUB6hDG-0_yfQzo7naGRpnObXdRwY831HE7NzZVuIw7bNCxKHotihCRZg0VccICGy5dNRhY12U86SLlcosAlkepr_8vhuFcyaSO0MhrV6UBIt3aR_vw_6VOUf4lflgj1DEbUcmo.png"&gt;&lt;/p&gt;&lt;p&gt;</w:t>
      </w:r>
      <w:r>
        <w:rPr>
          <w:sz w:val="32"/>
          <w:szCs w:val="32"/>
        </w:rPr>
        <w:t>技术创新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更多技术创新和产业升级，相关部门制定了一系列策略措施，如鼓励科研投入、建立合作伙伴关系以及加强国际交流等，以推动整个产业链条向更加健康和有利可图的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上述研究成果，以及现有的法律法规框架，对未来的政策制定提出了具体建议。这包括完善相关标准规范，加大资金支持力度，并且优化监管机制，以确保工业发展既符合环保要求，又能有效推动经济增长。</w:t>
      </w:r>
      <w:r>
        <w:rPr>
          <w:sz w:val="32"/>
          <w:szCs w:val="32"/>
        </w:rPr>
        <w:t>&lt;/p&gt;&lt;p&gt;&lt;a href = "/doc/741663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研究进展总结</w:t>
      </w:r>
      <w:r>
        <w:rPr>
          <w:sz w:val="32"/>
          <w:szCs w:val="32"/>
        </w:rPr>
        <w:t>.doc" rel="alternate" download="741663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研究进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