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精品一线二线三线无人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蔓延与隐秘角落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精品一线二线三线无人区探秘</w:t>
      </w:r>
      <w:r>
        <w:rPr>
          <w:sz w:val="32"/>
          <w:szCs w:val="32"/>
        </w:rPr>
        <w:t>&lt;/p&gt;&lt;p&gt;&lt;img src="/static-img/RJ7UIiR37nH8v5B2hMARZlsFX651vtrCVnzbNX1cmjfYW-fBQBfQCJmdn-9ckKpZ.jpg"&gt;&lt;/p&gt;&lt;p&gt;</w:t>
      </w:r>
      <w:r>
        <w:rPr>
          <w:sz w:val="32"/>
          <w:szCs w:val="32"/>
        </w:rPr>
        <w:t>在亚洲，城市的发展往往呈现出一线、二线、三线的分层现象，一线城市代表着经济和文化的中心，而二、三线城市则是快速发展中的新兴市场。然而，这些繁华背后，也存在着一些被忽视、不为人知的地方，那就是“亚洲精品一线、二线、三线无人区”。这些地方虽然不显眼，但却蕴含着独特的魅力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上海的一条小巷——老松江路。这条街上，古老的小屋依旧矗立，每一个角落都似乎诉说着过去。在这里，你可以找到传统手工艺品店、隐世咖啡馆以及那些看似普通但实则珍贵的老书店。尽管这座街位于上海市中心，却因为其宁静而深邃，被人们称作“东方巴黎”，成为一种别样的旅游景点。</w:t>
      </w:r>
      <w:r>
        <w:rPr>
          <w:sz w:val="32"/>
          <w:szCs w:val="32"/>
        </w:rPr>
        <w:t>&lt;/p&gt;&lt;p&gt;&lt;img src="/static-img/6ATBaIBMP1v3VV2YFH3uAFsFX651vtrCVnzbNX1cmje1kB6Oan0V9SocuC4HfeNc7FmgBzx3pdckELZO0hU6II7PerpbLACNLZDR7D1Kx5PIj6nWaJy6x3rYSCWapo3vKmIw0RFS_2uW7yr8J4bqnt_WonOjUZhALwfYSlkmTlYU03BTDxYSaGC_8QhuShrw.png"&gt;&lt;/p&gt;&lt;p&gt;</w:t>
      </w:r>
      <w:r>
        <w:rPr>
          <w:sz w:val="32"/>
          <w:szCs w:val="32"/>
        </w:rPr>
        <w:t>接下来，我们将走向中国南方的一个小镇——广州天河五山。这片区域虽然坐落于中国最大的商业都市之中，却保留了许多自然风光和历史遗迹。每当夜幕降临，这里会变成一片璀璨，如同星空般闪耀的人行道灯光。而在白天，它们则是日常生活的一部分，让这个曾经冷清的小镇，在现代化的大潮中也能有属于自己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到的是日本的一个隐藏村庄——长野县下條村。这是一个拥有数百年历史的小村庄，以其独特的手工艺产品闻名，其中包括传统陶瓷制作。此外，该地还以美丽的自然风光吸引游客，比如四季更替下的壮观景色，以及丰富多彩的地动植物生态系统。即使是在旅游旺季，这个地方依然保持着安静与宁谧，让人仿佛置身于另一个世界。</w:t>
      </w:r>
      <w:r>
        <w:rPr>
          <w:sz w:val="32"/>
          <w:szCs w:val="32"/>
        </w:rPr>
        <w:t>&lt;/p&gt;&lt;p&gt;&lt;img src="/static-img/aBr1JZ-I_ez9fqau1S4UJFsFX651vtrCVnzbNX1cmje1kB6Oan0V9SocuC4HfeNc7FmgBzx3pdckELZO0hU6II7PerpbLACNLZDR7D1Kx5PIj6nWaJy6x3rYSCWapo3vKmIw0RFS_2uW7yr8J4bqnt_WonOjUZhALwfYSlkmTlYU03BTDxYSaGC_8QhuShrw.png"&gt;&lt;/p&gt;&lt;p&gt;</w:t>
      </w:r>
      <w:r>
        <w:rPr>
          <w:sz w:val="32"/>
          <w:szCs w:val="32"/>
        </w:rPr>
        <w:t>总结来说，“亚洲精品一線、二線、三線無人區”并非没有价值，它们提供了一种不同于大众旅游景点的体验，使我们能够更深入地了解各地区独有的文化特色和自然美景。如果你想寻找一些不为一般游客所熟知的地方，不妨尝试探索这些隐藏在城乡之间、轻声细语里的宝藏。你或许会发现，真正的旅行，并非追逐热门目的地，而是去发现那些只有自己才能见到的“无人区”的精髓。</w:t>
      </w:r>
      <w:r>
        <w:rPr>
          <w:sz w:val="32"/>
          <w:szCs w:val="32"/>
        </w:rPr>
        <w:t>&lt;/p&gt;&lt;p&gt;&lt;a href = "/doc/741239-</w:t>
      </w:r>
      <w:r>
        <w:rPr>
          <w:sz w:val="32"/>
          <w:szCs w:val="32"/>
        </w:rPr>
        <w:t>亚洲精品一线二线三线无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蔓延与隐秘角落的探索</w:t>
      </w:r>
      <w:r>
        <w:rPr>
          <w:sz w:val="32"/>
          <w:szCs w:val="32"/>
        </w:rPr>
        <w:t>.doc" rel="alternate" download="741239-</w:t>
      </w:r>
      <w:r>
        <w:rPr>
          <w:sz w:val="32"/>
          <w:szCs w:val="32"/>
        </w:rPr>
        <w:t>亚洲精品一线二线三线无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蔓延与隐秘角落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