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别害怕我会好好照顾你的每一处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用行动去体现的。它不是一句温暖的话语，也不是一场浪漫的约会，而是一种日复一日、细水长流的关怀。当你伤痛的时候，它像一个守护者，静静地陪伴着你；当你快乐的时候，它像阳光一样，温暖而明媚。</w:t>
      </w:r>
      <w:r>
        <w:rPr>
          <w:sz w:val="32"/>
          <w:szCs w:val="32"/>
        </w:rPr>
        <w:t>&lt;/p&gt;&lt;p&gt;&lt;img src="/static-img/ARibfpHj-qIHS4Ty4TBvc4BMCCuUeHnFAoAoJnqfDZBUq8ZZsp1n2JhmuW1Tx7zS.jpg"&gt;&lt;/p&gt;&lt;p&gt;</w:t>
      </w:r>
      <w:r>
        <w:rPr>
          <w:sz w:val="32"/>
          <w:szCs w:val="32"/>
        </w:rPr>
        <w:t>我记得那个冬天，你跌倒了。我慢慢走到你的身边，一手轻轻扶起你的脸颊，用另一只手轻抚着那道血痕。你眼中闪烁着泪光，我知道这不仅仅是因为疼痛，更因为害怕，那份无助和恐惧让人难以忍受。乖宝宝，我慢慢来不会疼的，这句话从我的唇边缓缓流出，如同冬日里最温暖的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每一次挫折，每一次失败，都像是锋利的手指划过你的皮肤，留下了深深的印记。但我也相信，只要有勇气面对，只要有心去疗愈，那些疤痕终将变成生命中的一部分，就如同树木上的纹理一样，让我们的故事更加丰富多彩。</w:t>
      </w:r>
      <w:r>
        <w:rPr>
          <w:sz w:val="32"/>
          <w:szCs w:val="32"/>
        </w:rPr>
        <w:t>&lt;/p&gt;&lt;p&gt;&lt;img src="/static-img/MW8Re3bwLoXCw3hu_Fm7Y4BMCCuUeHnFAoAoJnqfDZDQ0ksYKhsPGLY1vqWw2-VJgZfXJFWzvaGhl1WDX3OCiA.jpg"&gt;&lt;/p&gt;&lt;p&gt;</w:t>
      </w:r>
      <w:r>
        <w:rPr>
          <w:sz w:val="32"/>
          <w:szCs w:val="32"/>
        </w:rPr>
        <w:t>别害怕，即使现在每一步都好像是在沙滩上行走，不稳固，但随着时间的推移，我们一起学会如何坚持下去。我会好好照顾你的每一处疤痕，不是用药膏或是绷带，而是我自己的双手与耐心。在这个过程中，我想告诉你：我们不需要逃避，我们需要面对，然后再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给那些曾经受伤的小鸟补好的翅膀，它们虽然以前飞翔时可能因为破损而落在地上，但经过我们的悉心养护后，再次展开翅膀冲向蓝天白云。你也可以做到的，你已经开始了。每一步都是向前，每一次都是更强大的证明。</w:t>
      </w:r>
      <w:r>
        <w:rPr>
          <w:sz w:val="32"/>
          <w:szCs w:val="32"/>
        </w:rPr>
        <w:t>&lt;/p&gt;&lt;p&gt;&lt;img src="/static-img/i2oIuPlrCUgM_vtsmvOOtYBMCCuUeHnFAoAoJnqfDZDQ0ksYKhsPGLY1vqWw2-VJgZfXJFWzvaGhl1WDX3OCiA.jpg"&gt;&lt;/p&gt;&lt;p&gt;</w:t>
      </w:r>
      <w:r>
        <w:rPr>
          <w:sz w:val="32"/>
          <w:szCs w:val="32"/>
        </w:rPr>
        <w:t>乖宝宝，我知道这路途并不容易，但请相信，无论遇到什么困难，只要我们携手并进，总有一天，你将拥有足够强壮的心灵和身体，可以承载更多美好的回忆，让这些小小的人生创伤成为了一段传奇故事中的精彩篇章。而我，在这里，会一直陪伴在你身边，用我的存在，为你的未来点亮希望之光。</w:t>
      </w:r>
      <w:r>
        <w:rPr>
          <w:sz w:val="32"/>
          <w:szCs w:val="32"/>
        </w:rPr>
        <w:t>&lt;/p&gt;&lt;p&gt;&lt;a href = "/doc/741227-</w:t>
      </w:r>
      <w:r>
        <w:rPr>
          <w:sz w:val="32"/>
          <w:szCs w:val="32"/>
        </w:rPr>
        <w:t>乖宝宝我慢慢来不会疼的别害怕我会好好照顾你的每一处疤痕</w:t>
      </w:r>
      <w:r>
        <w:rPr>
          <w:sz w:val="32"/>
          <w:szCs w:val="32"/>
        </w:rPr>
        <w:t>.doc" rel="alternate" download="741227-</w:t>
      </w:r>
      <w:r>
        <w:rPr>
          <w:sz w:val="32"/>
          <w:szCs w:val="32"/>
        </w:rPr>
        <w:t>乖宝宝我慢慢来不会疼的别害怕我会好好照顾你的每一处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