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色彩与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池染的世界里，色彩和故事是紧密相连的。这里有着丰富多彩的画卷，每一幅都蕴含着深厚的情感和精妙的情节。以下是对这个世界的一些探索：</w:t>
      </w:r>
      <w:r>
        <w:rPr>
          <w:sz w:val="32"/>
          <w:szCs w:val="32"/>
        </w:rPr>
        <w:t>&lt;/p&gt;&lt;p&gt;&lt;img src="/static-img/3e8IDDKvCQ7yrA7S9FCDYrvh1q0CSSPPnFEQlqGkLCm6PKI0t6EunmVfPYJvXBAm.jp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：颜料与想象力</w:t>
      </w:r>
      <w:r>
        <w:rPr>
          <w:sz w:val="32"/>
          <w:szCs w:val="32"/>
        </w:rPr>
        <w:t>&lt;/p&gt;&lt;p&gt;&lt;img src="/static-img/I7ugXAbyvIdoTRSKg3Z5abvh1q0CSSPPnFEQlqGkLCnlK52CEePX4qG8NzVl6JplqF0pzVi2IIiCAhaUV29pdddvJ96bfPFa0EqRz6fcFC2z94Sa0XRRxiR6N3JdplcJqh-fInXrFU_BiDOiDRt3ZWZltDNDq5mGz0SLFCTT8R1lCe5y7kBWaIStGlytn83nJ-OOLonK5ptApxGtw3vyeSAmw8x0ZY5_ur-gYJMQZVw.jpg"&gt;&lt;/p&gt;&lt;p&gt;</w:t>
      </w:r>
      <w:r>
        <w:rPr>
          <w:sz w:val="32"/>
          <w:szCs w:val="32"/>
        </w:rPr>
        <w:t>池染擅长将自然界中最纯净、最鲜艳的色彩提炼出来，用它们来创作出令人惊叹的小说和绘画。他不仅仅停留在表面的颜色搭配，更注重每一种颜色的内涵和文化背景，让每一笔墨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深邃</w:t>
      </w:r>
      <w:r>
        <w:rPr>
          <w:sz w:val="32"/>
          <w:szCs w:val="32"/>
        </w:rPr>
        <w:t>&lt;/p&gt;&lt;p&gt;&lt;img src="/static-img/P-n_5e-2nR2CjUhcPWZ8OLvh1q0CSSPPnFEQlqGkLCnlK52CEePX4qG8NzVl6JplqF0pzVi2IIiCAhaUV29pdddvJ96bfPFa0EqRz6fcFC2z94Sa0XRRxiR6N3JdplcJqh-fInXrFU_BiDOiDRt3ZWZltDNDq5mGz0SLFCTT8R1lCe5y7kBWaIStGlytn83nJ-OOLonK5ptApxGtw3vyeSAmw8x0ZY5_ur-gYJMQZVw.jpg"&gt;&lt;/p&gt;&lt;p&gt;BY</w:t>
      </w:r>
      <w:r>
        <w:rPr>
          <w:sz w:val="32"/>
          <w:szCs w:val="32"/>
        </w:rPr>
        <w:t>池染也：情感与历史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通过他的作品，将自己的情感与历史元素巧妙地融合在一起。无论是小说中的角色还是绘画中的场景，都能够触及读者或观者的内心深处，引发他们对于人生、社会乃至历史的大问题思考。</w:t>
      </w:r>
      <w:r>
        <w:rPr>
          <w:sz w:val="32"/>
          <w:szCs w:val="32"/>
        </w:rPr>
        <w:t>&lt;/p&gt;&lt;p&gt;&lt;img src="/static-img/JbPefzGxhUA2pr8OBXdLtLvh1q0CSSPPnFEQlqGkLCnlK52CEePX4qG8NzVl6JplqF0pzVi2IIiCAhaUV29pdddvJ96bfPFa0EqRz6fcFC2z94Sa0XRRxiR6N3JdplcJqh-fInXrFU_BiDOiDRt3ZWZltDNDq5mGz0SLFCTT8R1lCe5y7kBWaIStGlytn83nJ-OOLonK5ptApxGtw3vyeSAmw8x0ZY5_ur-gYJMQZVw.png"&gt;&lt;/p&gt;&lt;p&gt;</w:t>
      </w:r>
      <w:r>
        <w:rPr>
          <w:sz w:val="32"/>
          <w:szCs w:val="32"/>
        </w:rPr>
        <w:t>文化之传承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：文化遗产与现代生活</w:t>
      </w:r>
      <w:r>
        <w:rPr>
          <w:sz w:val="32"/>
          <w:szCs w:val="32"/>
        </w:rPr>
        <w:t>&lt;/p&gt;&lt;p&gt;&lt;img src="/static-img/tKIaMJcDsLgPFbZnD2WRLrvh1q0CSSPPnFEQlqGkLCnlK52CEePX4qG8NzVl6JplqF0pzVi2IIiCAhaUV29pdddvJ96bfPFa0EqRz6fcFC2z94Sa0XRRxiR6N3JdplcJqh-fInXrFU_BiDOiDRt3ZWZltDNDq5mGz0SLFCTT8R1lCe5y7kBWaIStGlytn83nJ-OOLonK5ptApxGtw3vyeSAmw8x0ZY5_ur-gYJMQZVw.png"&gt;&lt;/p&gt;&lt;p&gt;</w:t>
      </w:r>
      <w:r>
        <w:rPr>
          <w:sz w:val="32"/>
          <w:szCs w:val="32"/>
        </w:rPr>
        <w:t>池染对传统文化有着浓厚的兴趣，他常常会将古代民间故事或者艺术元素运用到现代作品中，使得古老而神秘的事物变得新鲜又易于理解，为年轻一代提供了一种了解过去、欣赏现在的人文关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无限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：创新思维与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时，池染并不害怕尝试新的技法或风格，他总是在寻找新的视角、新颖的手法，以此来展现他独特的声音。在他的作品中，你可以看到他不断地挑战自我，不断地超越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之强烈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：爱心投射于作品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伤以其坚定的理念——“让更多人看到真正的人性”，致力于通过他的创作去传达一个信息，即即使在快节奏、高科技发展的今天，我们仍然需要那种温暖人心、让我们感到被珍视的心灵联系。这也是为什么他的很多作品都带有一丝温柔，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：个人的内省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兰顿一直都是一个好奇且渴望学习的人。他相信，只要你愿意去努力，就没有什么是不可能做到的。而他自己就是这样一个人，从最初的一点点知识积累开始，一路走来直至成为大家熟知的地球物理学家。</w:t>
      </w:r>
      <w:r>
        <w:rPr>
          <w:sz w:val="32"/>
          <w:szCs w:val="32"/>
        </w:rPr>
        <w:t>&lt;/p&gt;&lt;p&gt;&lt;a href = "/doc/740476-</w:t>
      </w:r>
      <w:r>
        <w:rPr>
          <w:sz w:val="32"/>
          <w:szCs w:val="32"/>
        </w:rPr>
        <w:t>池染的世界探索色彩与故事的交织</w:t>
      </w:r>
      <w:r>
        <w:rPr>
          <w:sz w:val="32"/>
          <w:szCs w:val="32"/>
        </w:rPr>
        <w:t>.doc" rel="alternate" download="740476-</w:t>
      </w:r>
      <w:r>
        <w:rPr>
          <w:sz w:val="32"/>
          <w:szCs w:val="32"/>
        </w:rPr>
        <w:t>池染的世界探索色彩与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