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神秘江景湾揭秘江边那座隐藏在云端里的梦乡我的探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宁静的江景湾里，时间仿佛被凝固了。每当夕阳西下，金红色的余晖洒在碧绿的水面上，那些悠扬的音符似乎也随着风儿飘荡起来。在这里，每一个角落都充满了诗意和传奇，而我，却是这个故事中的一个旁观者。</w:t>
      </w:r>
      <w:r>
        <w:rPr>
          <w:sz w:val="32"/>
          <w:szCs w:val="32"/>
        </w:rPr>
        <w:t>&lt;/p&gt;&lt;p&gt;&lt;img src="/static-img/JBJgIxU0NvC27jhB5zyCvhbQlFY3CgUVdMx8cBWjlfg.jpg"&gt;&lt;/p&gt;&lt;p&gt;</w:t>
      </w:r>
      <w:r>
        <w:rPr>
          <w:sz w:val="32"/>
          <w:szCs w:val="32"/>
        </w:rPr>
        <w:t>我的探寻之旅始于一张旧照片。照片上的江景湾，其实就是我们平时所说的“</w:t>
      </w:r>
      <w:r>
        <w:rPr>
          <w:sz w:val="32"/>
          <w:szCs w:val="32"/>
        </w:rPr>
        <w:t>shenaijiqingwang”——</w:t>
      </w:r>
      <w:r>
        <w:rPr>
          <w:sz w:val="32"/>
          <w:szCs w:val="32"/>
        </w:rPr>
        <w:t>那是一种难以言传、更难以逼真的情感状态，它让人心旷神怡，让人忘却尘世间的一切烦恼。但照片上的江景湾，却不仅仅是那样简单的美丽，它隐藏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看看，这个据说能让人心灵得以净化的地方。我坐上了前往目的地的小船，在乘客们忙碌的时候，我悄悄地溜到了船头，用手指轻轻划过波光粼粼的水面，仿佛是在写下自己的愿望。</w:t>
      </w:r>
      <w:r>
        <w:rPr>
          <w:sz w:val="32"/>
          <w:szCs w:val="32"/>
        </w:rPr>
        <w:t>&lt;/p&gt;&lt;p&gt;&lt;img src="/static-img/6luTrOxu5-oSbegPhXM-PS4NXF1BKlOX_Svf711Q7kGz4yCsDRuErQ1teYmOKxCrUT3FuP8F7hfO1MohBoL9pu4twl9BuO3XEEt2ip7BmmtHdLWERpa6amBUtDkd-NNsBty7Q0tOP6Ex4wJxkfcSF0NIT6dxFD-Kg9Jp5_CajvqAk2Ebvq4uxllTb_3SshmKvSdDAYO2Q2FQPKCCim-5SQ.jpg"&gt;&lt;/p&gt;&lt;p&gt;</w:t>
      </w:r>
      <w:r>
        <w:rPr>
          <w:sz w:val="32"/>
          <w:szCs w:val="32"/>
        </w:rPr>
        <w:t>抵达江景湾后，我立刻就被它深深吸引。那里的山川湖泊如同画中游龙戏珠，而那些悠闲自得的人们，他们的心境，也让我感到一种前所未有的宁静。我知道，这就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魅力所在，那是一种无法用言语表达的情感，是一种对自然界最纯真最直接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色渐暗时，我坐在岸边，看着星辰点亮夜空，那些闪烁的声音，就像是远方传来的古老歌谣，让我回想起小时候听祖父讲述关于这座地方的一切故事。那些故事，如今看来，都不过是对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这一奇妙现象的一种描述和赞美。</w:t>
      </w:r>
      <w:r>
        <w:rPr>
          <w:sz w:val="32"/>
          <w:szCs w:val="32"/>
        </w:rPr>
        <w:t>&lt;/p&gt;&lt;p&gt;&lt;img src="/static-img/1SikllGvYyEpK7aZrGOKmy4NXF1BKlOX_Svf711Q7kGz4yCsDRuErQ1teYmOKxCrUT3FuP8F7hfO1MohBoL9pu4twl9BuO3XEEt2ip7BmmtHdLWERpa6amBUtDkd-NNsBty7Q0tOP6Ex4wJxkfcSF0NIT6dxFD-Kg9Jp5_CajvqAk2Ebvq4uxllTb_3SshmKvSdDAYO2Q2FQPKCCim-5SQ.jpeg"&gt;&lt;/p&gt;&lt;p&gt;</w:t>
      </w:r>
      <w:r>
        <w:rPr>
          <w:sz w:val="32"/>
          <w:szCs w:val="32"/>
        </w:rPr>
        <w:t>第二天清晨，当第一缕曦光穿透云层照进我的房间时，我已经做出了决定。我要留下来，一直到找到那个能够将这种感觉捕捉到的灵魂。我知道，这可能是一个漫长而艰辛的过程，但有了这样的目标，即便再艰苦，也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成为了我生活中的一个永恒主题，无论何时何地，只要我闭上眼睛，就能听到那里的声音，看到那里的风光。这不是梦，而是我生活中不可或缺的一部分，是那种只有身处其中才能体会到的内心世界。</w:t>
      </w:r>
      <w:r>
        <w:rPr>
          <w:sz w:val="32"/>
          <w:szCs w:val="32"/>
        </w:rPr>
        <w:t>&lt;/p&gt;&lt;p&gt;&lt;img src="/static-img/apoKlsd92JC3oT6xNRtPMS4NXF1BKlOX_Svf711Q7kGz4yCsDRuErQ1teYmOKxCrUT3FuP8F7hfO1MohBoL9pu4twl9BuO3XEEt2ip7BmmtHdLWERpa6amBUtDkd-NNsBty7Q0tOP6Ex4wJxkfcSF0NIT6dxFD-Kg9Jp5_CajvqAk2Ebvq4uxllTb_3SshmKvSdDAYO2Q2FQPKCCim-5SQ.jpeg"&gt;&lt;/p&gt;&lt;p&gt;&lt;a href = "/doc/740361-</w:t>
      </w:r>
      <w:r>
        <w:rPr>
          <w:sz w:val="32"/>
          <w:szCs w:val="32"/>
        </w:rPr>
        <w:t>我爱的神秘江景湾揭秘江边那座隐藏在云端里的梦乡我的探寻之旅</w:t>
      </w:r>
      <w:r>
        <w:rPr>
          <w:sz w:val="32"/>
          <w:szCs w:val="32"/>
        </w:rPr>
        <w:t>.doc" rel="alternate" download="740361-</w:t>
      </w:r>
      <w:r>
        <w:rPr>
          <w:sz w:val="32"/>
          <w:szCs w:val="32"/>
        </w:rPr>
        <w:t>我爱的神秘江景湾揭秘江边那座隐藏在云端里的梦乡我的探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