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你要负责灭火小家伙们的火焰大冒险谁能守护家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小明和他的朋友们决定在郊外举办一次野餐。他们选择了一个风景优美的地方，那里有个小湖泊，四周环绕着茂密的树木。孩子们兴奋地开始准备，一边聊天一边忙碌起来。</w:t>
      </w:r>
      <w:r>
        <w:rPr>
          <w:sz w:val="32"/>
          <w:szCs w:val="32"/>
        </w:rPr>
        <w:t>&lt;/p&gt;&lt;p&gt;&lt;img src="/static-img/3-4mBOhK_jfu6FTkBmVZWYpB53u9nTAZBNz1LHSciJ7Ix4Wmn0v5z1lSDw30cwt4.png"&gt;&lt;/p&gt;&lt;p&gt;</w:t>
      </w:r>
      <w:r>
        <w:rPr>
          <w:sz w:val="32"/>
          <w:szCs w:val="32"/>
        </w:rPr>
        <w:t>突然，一阵微风吹过，小明注意到附近的一棵大树上似乎冒出了火苗。他迅速跑过去，看到的是一处轻微燃烧的痕迹。幸运的是，这只是些落叶被晒干后偶然发生的小火灾，但如果不及时扑灭，它很快就会蔓延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立即意识到了自己的责任，他记得妈妈教导他：“小东西你要负责灭火。”虽然只有十一岁，但他知道这不是玩笑话。在紧张的心情下，他快速找到了最近的一个水源，并用手中的雨伞试图撒水去熄灭火焰。</w:t>
      </w:r>
      <w:r>
        <w:rPr>
          <w:sz w:val="32"/>
          <w:szCs w:val="32"/>
        </w:rPr>
        <w:t>&lt;/p&gt;&lt;p&gt;&lt;img src="/static-img/zlYY4teGt7j914hIKm4BTIpB53u9nTAZBNz1LHSciJ7EoCIPk8Rd6eGLUqqoeaLJ4DLD0_gFmGEzTbIHVLOvayAmw8x0ZY5_ur-gYJMQZVw.jpg"&gt;&lt;/p&gt;&lt;p&gt;</w:t>
      </w:r>
      <w:r>
        <w:rPr>
          <w:sz w:val="32"/>
          <w:szCs w:val="32"/>
        </w:rPr>
        <w:t>尽管行动有些仓促，但他的反应迅速且果敢，最终成功将那片危险的火势控制住了。他意识到，如果没有及时介入，那可能会导致更大的灾难。此刻，小明感到自己成为了保护家园和朋友安全的大英雄，而这个简单的话语“小东西你要负责灭火”让他深刻理解了作为一名青少年应该承担的责任感与担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发现许多事情都需要像这种情况一样，即使是看似无关紧要的小事，也可能对人或环境造成影响。因此，他更加珍惜每一次机会，无论大小的事情，都要勇于面对并尽力解决。这也就意味着，在日常生活中，每个人都是那个“小东西”，而我们都应该为我们的家庭、社区甚至整个地球负起相应的责任，用实际行动来证明自己并不仅仅是一个“小家伙”。</w:t>
      </w:r>
      <w:r>
        <w:rPr>
          <w:sz w:val="32"/>
          <w:szCs w:val="32"/>
        </w:rPr>
        <w:t>&lt;/p&gt;&lt;p&gt;&lt;img src="/static-img/kQzvrYIQysgKkhC-Tq2Ov4pB53u9nTAZBNz1LHSciJ7EoCIPk8Rd6eGLUqqoeaLJ4DLD0_gFmGEzTbIHVLOvayAmw8x0ZY5_ur-gYJMQZVw.jpeg"&gt;&lt;/p&gt;&lt;p&gt;&lt;a href = "/doc/740317-</w:t>
      </w:r>
      <w:r>
        <w:rPr>
          <w:sz w:val="32"/>
          <w:szCs w:val="32"/>
        </w:rPr>
        <w:t>小东西你要负责灭火小家伙们的火焰大冒险谁能守护家园</w:t>
      </w:r>
      <w:r>
        <w:rPr>
          <w:sz w:val="32"/>
          <w:szCs w:val="32"/>
        </w:rPr>
        <w:t>.doc" rel="alternate" download="740317-</w:t>
      </w:r>
      <w:r>
        <w:rPr>
          <w:sz w:val="32"/>
          <w:szCs w:val="32"/>
        </w:rPr>
        <w:t>小东西你要负责灭火小家伙们的火焰大冒险谁能守护家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